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SE HIDROGRÁFICA DO ESTADO DO PARANÁ 1:50.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inexistência de uma base hidrográfica oficial do Estado motivou a criação de um Grupo de Trabalho multiinstitucional, com a finalidade de construir vários produtos relacionados à hidrografia a serem utilizados como produtos oficiais, para atender a demanda de diversas instituições ligadas ao Governo do Paran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projeto denominado Base Hidrográfica do Estado do Paraná contou com a participação de 10 instituições estaduais: AGUASPARANÁ, COMEC COPEL, EMATER, ITAIPU, ITCG, MINEROPAR, SEAB, PARANACIDADE e SANEPAR, além da Agência Nacional de Águas – ANA e LACT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grande diferencial desse projeto é que ele foi criado a partir da demanda dos técnicos, o que propiciou o desenvolvimento de um modelo inédito de trabalho e cooperação entre as instituições. Coube ao grupo das entidades estaduais a definição dos produtos, dos métodos e técnicas empregados, a elaboração do termo de referência para contratação, o acompanhamento do trabalho, a execução das conferências e a fiscalização do recebimento dos produtos. A ANA foi a entidade responsável pela disseminação da metodologia empregada, do treinamento e da consultoria para as atividades desenvolvidas. Por sua missão dentro da estrutura estadual, de gestor dos recursos hídricos, o AGUASPARANÁ foi definido como instituição coordenadora do Projeto. A COPEL responsabilizou-se pela contratação, incluindo os custos de R$ 887.860,00, das atividades junto ao LACTEC, que por sua vez foi a entidade execu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s dados utilizados na construção dos produtos foram os mapeamentos estaduais, na escala 1:50.000, contratados pela COPEL e PARANACIDADE. O projeto teve início em outubro de 2008 e conclusão em junho de 2011 e obteve os seguintes resul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omologação, através do Conselho de Cartografia do Paraná, dos mapeamentos que contemplam os elementos hidrográficos a serem utilizados como oficiais no Estad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Construção da Rede Hídrica do estado, segundo a metodologia da ANA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limitação das áreas de contribuição (ottobacias) correspondentes aos trechos dos cursos d’água na escala 1:50.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dificação dos trechos da rede hídrica e das áreas de contribuição a eles associados, por meio da metodologia de Otto Pfafstetter, adotada pela 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doção de um modelo de dados para a hidrografia, na escala 1:50.000, a ser utilizado no Es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nificação das folhas do mapeamento topográfico do Paraná, construindo a Base Hidrográfica Unificada do Estado do Paraná na escala 1:50.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nificação dos dados de altimetria do Estado na escala 1:50.000 e geração dos modelos digitais do terreno com resolução de 20 met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 Paraná torna-se o primeiro estado a concluir a sua base hidrográfica de acordo com a metodologia adotada pela Agência Nacional de Águas. Os produtos elaborados pelo projeto serão utilizados por todas as instituições estaduais, gerando integração, facilidade de troca de informações e confiabilidade entre as mesm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entre alguns exemplos de aplicação que as instituições farão dos produtos gerados, é possível cit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SEAB: base para as ações do Programa Estadual de Água e Saneamento Rural (PROESAS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GB"/>
        </w:rPr>
        <w:t>COPEL: Gestão dos reservatóri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AGUASPARANÁ: Concessão de Outorga de direito de uso da água, planejamento e implementação das ações do Plano Estadual de Recursas Hídricos (PLERH) e Planos de Bacias, monitoramento hidrológico, classificação da qualidade dos corpos d'água, base para o Sistema de Informaçãoes de Recursos Hídric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ANEPAR: delimitação das Bacias de Abastecimento (BHMAP), delimitação das Bacias para Investimento em Projetos e Obras,  definição de Bacias de Esgotamento Sanitário (CODOPE de Esgo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EMATER: Diagnóstico, planejamento, implementação e monitoramento das ações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em microbacias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EMA: Planejamento e implementação de ações ambientais integradas visando o uso e a preservação dos recursos hídric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COMEC: Planejamento regional ambiental da RMC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en-GB"/>
        </w:rPr>
        <w:t>IAP: Licenciamento ambienta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MINEROPAR: Base para estudos geológic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ARANACIDADE: Planos diretores municipais e regionai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ITCG: Projeto nomes geográficos e zoneamento ecológico-econôm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REFEITURAS: Planos municipais de recursos hídric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ED: educação ambiental nas escol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UNIVERSIDADES:  estudos de hidrologia, meio ambiente, planejamento,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240"/>
      <w:ind w:firstLine="567"/>
      <w:jc w:val="both"/>
    </w:pPr>
    <w:rPr>
      <w:rFonts w:ascii="Times New Roman" w:hAnsi="Times New Roman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2:00Z</dcterms:created>
  <dc:creator>Jaqueline Dorneles de Souza</dc:creator>
  <dc:description/>
  <cp:keywords/>
  <dc:language>en-US</dc:language>
  <cp:lastModifiedBy>lorenaklenk</cp:lastModifiedBy>
  <cp:lastPrinted>2011-06-30T11:14:00Z</cp:lastPrinted>
  <dcterms:modified xsi:type="dcterms:W3CDTF">2011-09-15T18:42:00Z</dcterms:modified>
  <cp:revision>2</cp:revision>
  <dc:subject/>
  <dc:title>BASE HIDROGRÁFICA DO ESTADO DO PARANÁ 1:50</dc:title>
</cp:coreProperties>
</file>