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6.09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Vice-Governadori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jc w:val="both"/>
        <w:rPr/>
      </w:pPr>
      <w:r>
        <w:rPr/>
        <w:t>Alunos das Apaes apresentam reivindicações ao Govern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rFonts w:eastAsia="Arial Unicode MS;Arial" w:cs="Arial Unicode MS;Arial"/>
        </w:rPr>
      </w:pPr>
      <w:r>
        <w:rPr/>
        <w:t>Grupo recebido pelo vice-governador Flávio Arns propõe ações nas áreas de educação, saúde, assistência e trabalh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vice-governador Flávio Arns recebeu nesta sexta-feira (16) no Palácio das Araucárias as reivindicações apresentadas pelos alunos de escolas especiais do Paraná reunidos no 3º Fórum de Autodefensoria das Associações de Pais e Amigos dos Excepcionais (Apaes). O grupo propõe ações nas áreas de educação, saúde, assistência e trabalho. O documento será encaminhado a todas as secretarias e ao governador Beto Rich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s autodefensorias foram criadas nas Apaes para que os alunos expressem suas ideias, desejos e sentimentos, baseados em direitos e deveres das pessoas com deficiência mental e múltipla. Os autodefensores solicitam que os alunos de escolas especiais sejam encaminhados para o mercado de trabalho e recebam capacitação e cursos profissionalizantes. Na área da saúde, pedem o apoio do governo na distribuição de cadeiras de rodas, próteses e órtese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“</w:t>
      </w:r>
      <w:r>
        <w:rPr>
          <w:shd w:fill="FFFFFF" w:val="clear"/>
        </w:rPr>
        <w:t>O documento aponta aspectos que são importantes na vida de vocês. É papel do governo articular e promover ações que melhorem a qualidade de vida de todos”, disse Arn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apoio da nova gestão às Apaes foi destacado pelo Presidente da Federação das Apaes do Paraná, José Turozi. “O governo Beto Richa tem mostrado sensibilidade e ações concretas em relação às pessoas com deficiência”, diss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Recentemente, os alunos das escolas especiais passaram a ser inseridos em todos os programas e políticas públicas da Secretaria da Educação. A medida beneficia 394 instituições que mantêm convênio com a secretaria e 40 mil alunos com necessidades educacionais especi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10:00Z</dcterms:created>
  <dc:creator>lorenaklenk</dc:creator>
  <dc:description/>
  <dc:language>en-US</dc:language>
  <cp:lastModifiedBy>ccpereira</cp:lastModifiedBy>
  <dcterms:modified xsi:type="dcterms:W3CDTF">2011-09-16T22:25:00Z</dcterms:modified>
  <cp:revision>6</cp:revision>
  <dc:subject/>
  <dc:title>Alunos das APAEs do Paraná apresentam reivindicações ao Governo</dc:title>
</cp:coreProperties>
</file>