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6/08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terç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Richa assegura transparência na divulgação de dados sobre crim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Governador também anunciou o envio à Assembleia Legislativa de proposta que facilita a criação de Conselhos Comunitários de Seguran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Durante o lançamento do programa Paraná Seguro, o governador Beto Richa garantiu que o governo estadual irá divulgar todos os índices da criminalidade e violência no Paraná. Richa afirmou que a população precisa ter conhecimento da realidade da segurança  e que tratará o assunto com transparência total. “O Estado assume o compromisso de divulgar todos os dados da violência. O governo não vai mais sonegar informações para o povo paranaense”, afirmou o governador. Os dados da criminalidade do Paraná são divulgados trimestralmente e por região no porta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</w:rPr>
          <w:t>www.sesp.pr.gov.br</w:t>
        </w:r>
      </w:hyperlink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Richa destacou que a população terá voz nas decisões da segurança. O governo enviará mensagem à Assembleia Legislativa para facilitar a criação dos Conselhos Comunitários de Segurança. Eles serão fortalecidos para que seja ampliada a participação popular e respeitadas as características de cada região. Os conselhos reunirão líderes comunitários do mesmo bairro ou município, para discutir e analisar, planejar e acompanhar a solução de seus problemas comunitários de segurança e desenvolver campanhas educativa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A segurança é um dever do Estado e responsabilidade de todos. A participação da população é fundamental para a consolidação de uma segurança pública de qualidade, transparente e ética. Queremos que a Polícia Militar seja amiga e a Polícia Civil cidadã”, disse o governado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1:00Z</dcterms:created>
  <dc:creator>fabio</dc:creator>
  <dc:description/>
  <dc:language>en-US</dc:language>
  <cp:lastModifiedBy>lorenaklenk</cp:lastModifiedBy>
  <dcterms:modified xsi:type="dcterms:W3CDTF">2011-08-16T19:26:00Z</dcterms:modified>
  <cp:revision>4</cp:revision>
  <dc:subject/>
  <dc:title>O governador Beto Richa e o secretário da Segurança Pública lançaram, nesta terça-feira (16), o Programa Paraná Seguro para au</dc:title>
</cp:coreProperties>
</file>