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6/08/2017 - quarta-feira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COLA 1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hapar vai acompanhar reforma de escola em Nova Laranjeira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Contrato para supervisão das obras do Colégio Estadual Campo do Buriti foi assinado nesta quarta-feira (16). Ação faz parte do programa Escola 1000, que destina R$ 100 milhões para melhorias em mil escolas estaduai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Representantes da Companhia de Habitação do Paraná (Cohapar) assinaram nesta quarta-feira (16) o contrato que determina a supervisão das obras do Colégio Campo do Buriti, em Nova Laranjeiras, na região Centro-Sul. As obras fazem parte do programa Escola 1000, uma iniciativa do Governo do Estado que investe R$ 100 milhões para a reforma de mil escolas em todo Paraná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gundo o coordenador regional da Cohapar em Guarapuava, Elmar Vornes, o projeto demonstra o comprometimento da gestão estadual com o setor educacional no Estado. “Este é um desafio novo para a companhia, mas muito gratificante por contribuir com a melhoria da educação paranaense”, afir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AÇÕES NA REGIÃO</w:t>
      </w:r>
      <w:r>
        <w:rPr>
          <w:rFonts w:cs="Times New Roman" w:ascii="Times New Roman" w:hAnsi="Times New Roman"/>
          <w:sz w:val="30"/>
          <w:szCs w:val="30"/>
        </w:rPr>
        <w:t xml:space="preserve"> – De acordo com Vornes, as obras devem ser iniciadas em 30 de agosto, com previsão de conclusão em 90 dias. Ele explica que a empresa já recebeu cerca de 330 solicitações para fiscalização de obras em diversas localidad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m um primeiro momento, 17 escolas da região de Guarapuava vão receber intervenções”, informa. “Além de Nova Laranjeiras, ainda existem projetos em andamento para escolas de Guarapuava, Laranjeiras do Sul, Manoel Ribas e Cantagalo”, conclui o coordenador regiona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Para o prefeito de Nova Laranjeiras, José Lineu Gomes, a ação do governo estadual tem feito a diferença para os pequenos municípios. “Temos várias parcerias com a Cohapar na área de habitação e é uma satisfação muito grande poder executar projetos conjuntos também para o setor educacional”, disse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avam presentes na assinatura a chefe do núcleo de Educação de Laranjeiras do Sul, Lídia dos Santos, o representante da Casa Civil, Ivan de Oliveira, a diretora do colégio Campo do Buriti, Claudiane Molinete, a secretária de Educação de Nova Laranjeiras, Jucimari Dambroski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Nova Laranjeiras, Guarapuava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ohapar supervisiona obras, Colégio Campo do Buriti, em Nova Laranjei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" w:cs="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54:00Z</dcterms:created>
  <dc:creator>Piera Colognori Ialongo</dc:creator>
  <dc:description/>
  <dc:language>en-US</dc:language>
  <cp:lastModifiedBy/>
  <dcterms:modified xsi:type="dcterms:W3CDTF">2017-08-16T21:22:1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