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6.08.11 – terça-feir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egurança Públic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Secretaria vai valorizar policiais e promover ações conjunt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tegração entre as forças policiais e valorização dos agentes de segurança para a redução dos índices de violência no Paraná, disse o secretário da Segurança Pública, Reinaldo de Almeida Césa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o anunciar medidas do programa Paraná Seguro para recompor o efetivo e reestruturar as forças policiais do Estado e os institutos de Criminalística e Médico-Legal, o secretário da Segurança Pública, Reinaldo de Almeida César, afirmou que este importante setor do governo estava com as estruturas totalmente comprometidas e, por isso, não poderia funcionar bem. </w:t>
      </w:r>
    </w:p>
    <w:p>
      <w:pPr>
        <w:pStyle w:val="Normal"/>
        <w:jc w:val="both"/>
        <w:rPr/>
      </w:pPr>
      <w:r>
        <w:rPr>
          <w:sz w:val="28"/>
        </w:rPr>
        <w:t>Almeida César fez um diagnóstico que revela dados crescentes de criminalidade no Estado na última década. Ele também apresentou números que demonstram que o Paraná é um dos estados brasileiros que menos investiu em segurança pública nos últimos anos. “Santa Catarina, por exemplo, tem quase a metade da população do Paraná e conta com o mesmo efetivo policial”, compara o secre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 ressaltou que a valorização dos profissionais da área de segurança passa pela oferta das boas condições de trabalho. “Quando você tem condições de trabalho, possibilidade de modernização das estruturas e está aberto ao diálogo há um estímulo natural para a busca de resultados”, disse. “Todos os profissionais da segurança vão sentir que este é um novo momento e que o governador tem consideração e respeito por eles. É desta forma que vamos materializar as diretrizes do Paraná Segur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o secretário, para que haja efetividade nas medidas que o governo apresentou é fundamental a integração entre as forças policiais e valorização dos agentes de segurança para a redução dos índices de violência no Paraná. “Temos profissionais de extrema competência, que precisam ter mais atenção quando se trata de capacitação e de incentivo, para que primem pela ética, bom atendimento aos cidadãos e cortesia”, disse. “Também precisamos ter o dobro de policiais nas ruas”, ressaltou.</w:t>
      </w:r>
    </w:p>
    <w:p>
      <w:pPr>
        <w:pStyle w:val="Normal"/>
        <w:jc w:val="both"/>
        <w:rPr/>
      </w:pPr>
      <w:r>
        <w:rPr>
          <w:sz w:val="28"/>
        </w:rPr>
        <w:t>Para o secretário também é fundamental a modernização das estruturas do setor de criminalística e do IML. Ao agradecer o esforço feito pelos servidores destas áreas nos últimos meses, ele anunciou melhorias em todas as unidades e informou que os peritos criminais passarão a ter plano de carreira e, com isso, será possível a abertura de vagas para novos profissionais. “O trabalho de perícia é fundamental para embasar o inquérito policial e permitir sentenças mais precisas do Poder Judiciário”, explicou o secretário.</w:t>
      </w:r>
    </w:p>
    <w:p>
      <w:pPr>
        <w:pStyle w:val="Normal"/>
        <w:jc w:val="both"/>
        <w:rPr/>
      </w:pPr>
      <w:r>
        <w:rPr>
          <w:sz w:val="28"/>
        </w:rPr>
        <w:t>RESPEITO – O delegado-geral da Polícia Civil, Marcus Vinicius Michelotto, viu o programa Paraná Seguro como um sinal de respeito à população e aos policiais. “Com esse governo que está implantando tantas melhorias, é possível perceber uma visão de futuro. Teremos melhores condições de dar respostas aos cidadãos que sofrem há anos com a precariedade da segurança públi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comandante-geral da Polícia Civil, Marcos Teodoro Scheremeta, acredita que com as melhorias para as condições de trabalho das polícias, a comunidade será fortemente beneficiada. “O policiamento passará a ser aplicado de forma preventiva nas ruas. Vamos poder fazer o que deve ser feito, isso graças ao investimento em tecnologia, capacitação e aumento do efetiv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00:00Z</dcterms:created>
  <dc:creator>adriana de lima franco lopes</dc:creator>
  <dc:description/>
  <cp:keywords/>
  <dc:language>en-US</dc:language>
  <cp:lastModifiedBy>silviolomann</cp:lastModifiedBy>
  <dcterms:modified xsi:type="dcterms:W3CDTF">2011-08-16T21:18:00Z</dcterms:modified>
  <cp:revision>3</cp:revision>
  <dc:subject/>
  <dc:title>16</dc:title>
</cp:coreProperties>
</file>