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6.08.2011 – terça-fei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rPr/>
      </w:pPr>
      <w:r>
        <w:rPr/>
        <w:t>ENERGIA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Copel reforçará transmissão de </w:t>
      </w:r>
    </w:p>
    <w:p>
      <w:pPr>
        <w:pStyle w:val="Normal"/>
        <w:keepNext w:val="true"/>
        <w:keepLines/>
        <w:autoSpaceDE w:val="false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energia no Paraná e São Paulo</w:t>
      </w:r>
    </w:p>
    <w:p>
      <w:pPr>
        <w:pStyle w:val="Corpodetexto2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Copel recebeu autorização da Aneel para implantar reforços nas instalações de transmissão em dois de seus empreendimentos: na subestação Cascavel Oeste (Paraná) e na linha de transmissão Araraquara 2 a Taubaté, em 500 mil volts, no interior de São Paulo. As obras autorizadas envolvem R$ 36,8 milhões e vão assegurar um adicional anual de receitas de R$ 5,2 milhões à subsidiária de geração e transmissão de energia elétrica da Companhia. 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/>
          <w:i/>
          <w:color w:val="000000"/>
          <w:sz w:val="28"/>
          <w:szCs w:val="22"/>
        </w:rPr>
      </w:r>
    </w:p>
    <w:p>
      <w:pPr>
        <w:pStyle w:val="Heading3"/>
        <w:rPr/>
      </w:pPr>
      <w:r>
        <w:rPr/>
        <w:t xml:space="preserve">Investimentos de R$ 36,8 milhões gerarão receita anual de R$ 5,2 milhões 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Corpodetexto2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opel recebeu autorização da Agência Nacional de Energia Elétrica – Aneel para implantar reforços nas instalações de transmissão em dois de seus empreendimentos: na subestação Cascavel Oeste, no Oeste do Paraná, e na linha de transmissão Araraquara 2 a Taubaté, em 500 mil volts, no interior do estado de São Paulo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As obras autorizadas envolvem investimentos da ordem de R$ 36,8 milhões e irão assegurar um adicional anual de receitas de R$ 5,2 milhões à subsidiária de geração e transmissão de energia elétrica da Companhia. Os projetos básicos já estão sendo iniciados.</w:t>
      </w:r>
    </w:p>
    <w:p>
      <w:pPr>
        <w:pStyle w:val="Heading2"/>
        <w:keepLine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CASCAVEL – Os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reforços autorizados para a subestação Cascavel Oeste, no Paraná, compreendem a instalação do terceiro banco de autotransformadores da unidade – que será composto por três equipamentos com potência individual de 200 MVA (megavolts-ampères), operando nas tensões de chegada de 525 mil e 230 mil volts – e dos módulos de conexões associados, além da ampliação do barramento de 525 mil volts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Essa é a maior subestação do sistema de transmissão operado pela Copel, com potência de transformação de 1.200 MVA. O aumento da sua capacidade em 600 MVA vai proporcionar maior disponibilidade de energia para os consumidores estabelecidos em todo o Oeste e Sudoeste do Estado, com melhoria na segurança operacional e nos níveis de confiabilidade do sistema elétrico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Para a instalação desses reforços de transmissão na subestação Cascavel Oeste, também será necessária a realocação de estruturas metálicas de três linhas de transmissão no terreno e no entorno da subestação. Uma das linhas é de propriedade da Copel, outra da Abengoa e a terceira, da Eletrosul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A implantação dessas obras exigirá investimentos estimados em R$ 35,5 milhões, permitindo à subsidiária de geração e transmissão da Copel uma receita anual de R$ 5,1 milhões. Tal empreendimento representa 15% das metas físicas de expansão da transmissão relativamente à capacidade de transformação prevista no planejamento estratégico da Companhia até 2015.</w:t>
      </w:r>
    </w:p>
    <w:p>
      <w:pPr>
        <w:pStyle w:val="Heading1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SÃO PAULO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Também foi aprovada pela Aneel a implantação de circuito duplo nos últimos 5,4 km da linha de transmissão em 500 mil volts que interligará as subestações Araraquara 2 e Taubaté, no interior de São Paulo, com lançamento somente do primeiro circuito. </w:t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Tal alternativa viabilizará a construção da futura conexão prevista entre as subestações Taubaté e Nova Iguaçu, no estado do Rio de Janeiro, por meio de uma linha de transmissão que também deverá operar na tensão de 500 mil volts. </w:t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s impactos sociais e econômicos antevistos para a construção da linha até Nova Iguaçu serão significativamente atenuados, pois ela poderá compartilhar tanto as torres quanto a faixa de segurança da linha que a Copel está construindo e cujo traçado passa por uma região urbana de Taubaté cujo crescimento é bastante expressivo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A execução dessa obra autorizada pela Aneel exigirá a utilização de uma nova série de estruturas metálicas adequadas à sustentação de dois circuitos de transmissão e a implantação de 11 torres autoportantes, sendo quatro do tipo ancoragem e sete do tipo suspensão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Esses reforços na linha de transmissão entre Araraquara e Taubaté terão custo aproximado de R$ 1,3 milhão e vão proporcionar à Copel um aumento de R$ 140 mil na receita anual permitida para esse empreendimento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A concessão para a construção dessa linha, que integra o Programa de Aceleração do Crescimento do Governo Federal, foi arrematada pela Copel em leilão promovido pela Aneel no dia 11 de junho de 2010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Com 356 km de extensão, essa linha reforçará a rede básica de transmissão que atende ao maior pólo consumidor de eletricidade do país, permitindo escoar a energia proveniente das hidrelétricas de Jirau e Santo Antônio, em construção no rio Madeira, na Região Amazônica.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ind w:left="180" w:hanging="0"/>
      <w:jc w:val="both"/>
      <w:outlineLvl w:val="0"/>
    </w:pPr>
    <w:rPr>
      <w:rFonts w:ascii="DejaVu Sans" w:hAnsi="DejaVu Sans" w:cs="DejaVu Sans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b/>
      <w:bCs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jc w:val="both"/>
      <w:outlineLvl w:val="2"/>
    </w:pPr>
    <w:rPr>
      <w:i/>
      <w:i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jc w:val="both"/>
      <w:outlineLvl w:val="4"/>
    </w:pPr>
    <w:rPr>
      <w:b/>
      <w:color w:val="000000"/>
      <w:sz w:val="28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autoSpaceDE w:val="false"/>
      <w:spacing w:before="240" w:after="0"/>
      <w:ind w:right="198" w:hanging="0"/>
      <w:jc w:val="both"/>
    </w:pPr>
    <w:rPr>
      <w:rFonts w:ascii="DejaVu Sans" w:hAnsi="DejaVu Sans" w:cs="DejaVu Sans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keepNext w:val="true"/>
      <w:keepLines/>
      <w:autoSpaceDE w:val="false"/>
      <w:spacing w:before="240" w:after="0"/>
      <w:ind w:left="141" w:right="3824" w:hanging="0"/>
      <w:jc w:val="both"/>
    </w:pPr>
    <w:rPr>
      <w:rFonts w:ascii="DejaVu Sans" w:hAnsi="DejaVu Sans" w:cs="DejaVu Sans"/>
      <w:color w:val="000000"/>
      <w:sz w:val="22"/>
      <w:szCs w:val="22"/>
    </w:rPr>
  </w:style>
  <w:style w:type="paragraph" w:styleId="Corpodetexto2">
    <w:name w:val="Corpo de texto 2"/>
    <w:basedOn w:val="Normal"/>
    <w:qFormat/>
    <w:pPr>
      <w:keepNext w:val="true"/>
      <w:keepLines/>
      <w:autoSpaceDE w:val="false"/>
      <w:spacing w:lineRule="auto" w:line="360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22:00Z</dcterms:created>
  <dc:creator>c019682</dc:creator>
  <dc:description/>
  <dc:language>en-US</dc:language>
  <cp:lastModifiedBy>lorenaklenk</cp:lastModifiedBy>
  <cp:lastPrinted>2011-08-10T14:02:00Z</cp:lastPrinted>
  <dcterms:modified xsi:type="dcterms:W3CDTF">2011-08-16T19:55:00Z</dcterms:modified>
  <cp:revision>6</cp:revision>
  <dc:subject/>
  <dc:title>Copel recebe autorização da Aneel para reforços de transmissão no Paraná e em São Paulo</dc:title>
</cp:coreProperties>
</file>