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.08.2016 – terça-fei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ANSPARÊNC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verno lança Portal BI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ná e firma termos de </w:t>
        <w:br/>
        <w:t>cooperação com universidade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spaço virtual vai concentrar as principais ações desenvolvidas pela Secretaria de Infraestrutura e Logística referentes ao Building Information Modeling (Modelagem de Informações da Construçã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Governo Estadual vai ganhar um portal na internet que reunirá informações e ações de fomento à utilização da plataforma BIM – Building Information Modeling (Modelagem de Informações da Construção) nos projetos e obras de engenharia. Em 23 de agosto será lançado o Portal BIM Paraná, espaço virtual que concentrará as principais ações desenvolvidas pela Secretaria de Infraestrutura e Logística referentes ao BIM.</w:t>
      </w:r>
    </w:p>
    <w:p>
      <w:pPr>
        <w:pStyle w:val="Corpodetexto2"/>
        <w:jc w:val="left"/>
        <w:rPr/>
      </w:pPr>
      <w:r>
        <w:rPr/>
        <w:t>“</w:t>
      </w:r>
      <w:r>
        <w:rPr/>
        <w:t xml:space="preserve">Além de dar visibilidade e transparência para as ações que o Governo do Paraná pretende adotar utilizando a metodologia BIM, o portal será um importante espaço para troca de ideias e experiências, aproximando os principais atores da construção civil no Paraná”, explicou o secretário de Infraestrutura e Logística, José Richa Filho. </w:t>
      </w:r>
    </w:p>
    <w:p>
      <w:pPr>
        <w:pStyle w:val="Corpodetexto2"/>
        <w:jc w:val="left"/>
        <w:rPr>
          <w:sz w:val="28"/>
        </w:rPr>
      </w:pPr>
      <w:r>
        <w:rPr/>
        <w:t xml:space="preserve">O lançamento do portal será às 19h, no auditório do Instituto de Engenharia do Paraná (IEP). No Portal BIM Paraná estará disponível todo o histórico das ações realizadas desde 2014, quando o plano de fomento BIM começou a ser desenvolvido na Secretaria da Infraestrutura e Logística. </w:t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8"/>
        </w:rPr>
        <w:t xml:space="preserve">INOVAÇÃO - </w:t>
      </w:r>
      <w:r>
        <w:rPr>
          <w:sz w:val="28"/>
          <w:szCs w:val="28"/>
        </w:rPr>
        <w:t>O BIM propicia a melhoraria da qualidade dos projetos, que deixam de ser apenas desenhados e passam a ser modelados em 3D com informações sobre as características da atividade, custos de materiais e mão de obra. Facilita a detecção de inconsistências, estimula o trabalho colaborativo entre os projetistas das diversas disciplinas, como divisões dos pavimentos, projetos hidráulicos e elétricos, por exemplo. A tecnologia BIM também melhora a</w:t>
      </w:r>
      <w:r>
        <w:rPr>
          <w:b w:val="false"/>
          <w:bCs w:val="false"/>
          <w:sz w:val="28"/>
          <w:szCs w:val="28"/>
        </w:rPr>
        <w:t xml:space="preserve"> precisão</w:t>
      </w:r>
      <w:r>
        <w:rPr>
          <w:sz w:val="28"/>
          <w:szCs w:val="28"/>
        </w:rPr>
        <w:t xml:space="preserve"> dos custos com a obra e reduz a possibilidade de desvios de conduta.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</w:rPr>
        <w:t>PARCERIA</w:t>
      </w:r>
      <w:r>
        <w:rPr/>
        <w:t xml:space="preserve"> - </w:t>
      </w:r>
      <w:r>
        <w:rPr>
          <w:b w:val="false"/>
          <w:bCs w:val="false"/>
          <w:sz w:val="28"/>
        </w:rPr>
        <w:t>No mesmo evento, em 23 de agosto, serão assinados dois termos de cooperação técnica - um entre a Secretaria de Estado da Infraestrutura e Logística com a Universidade Federal do Paraná (UFPR) e outro com a Universidade Positivo (UP).</w:t>
      </w:r>
    </w:p>
    <w:p>
      <w:pPr>
        <w:pStyle w:val="Corpodetexto2"/>
        <w:ind w:left="0" w:right="0" w:hanging="0"/>
        <w:jc w:val="left"/>
        <w:rPr>
          <w:sz w:val="28"/>
        </w:rPr>
      </w:pPr>
      <w:r>
        <w:rPr/>
        <w:t>“</w:t>
      </w:r>
      <w:r>
        <w:rPr/>
        <w:t>A cooperação técnica faz parte do Plano de Fomento BIM da Secretaria de Infraestrutura e Logística, que busca constante diálogo e parceria com as Universidades, Empresas de Tecnologia e Entidades representativas da Cadeia Produtiva, visando melhorar a gestão de projetos e obras e ajudar a preparar nossos futuros profissionais de engenharia e arquitetura”, afirmou Lidio Akio Sasaki, diretor do Departamento de Gestão de Projetos e Obras (DGPO).</w:t>
      </w:r>
      <w:r>
        <w:rPr>
          <w:sz w:val="28"/>
          <w:lang w:eastAsia="en-US"/>
        </w:rPr>
        <w:br/>
      </w:r>
      <w:r>
        <w:rPr/>
        <w:t>Após as assinatura dos termos de cooperação técnica com as universidades, ocorrerá uma palestra internacional sobre o BIM. O engenheiro finlandês Sten Tuudak falará sobre “BIM: Projetos e Construções em Concreto Armado”.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left"/>
        <w:rPr/>
      </w:pPr>
      <w:r>
        <w:rPr/>
        <w:t>Serviço</w:t>
      </w:r>
    </w:p>
    <w:p>
      <w:pPr>
        <w:pStyle w:val="Heading1"/>
        <w:ind w:left="0" w:right="0" w:hanging="0"/>
        <w:jc w:val="left"/>
        <w:rPr>
          <w:sz w:val="28"/>
        </w:rPr>
      </w:pPr>
      <w:r>
        <w:rPr/>
        <w:t xml:space="preserve">Lançamento do Portal BIM Paraná ( </w:t>
      </w:r>
      <w:hyperlink r:id="rId2">
        <w:r>
          <w:rPr>
            <w:rStyle w:val="InternetLink"/>
          </w:rPr>
          <w:t>www.bim.pr.gov.br</w:t>
        </w:r>
      </w:hyperlink>
      <w:r>
        <w:rPr/>
        <w:t xml:space="preserve"> )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Dia 23 de agosto, às 19h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Local: Instituto de Engenharia do Paraná (IEP), Rua Emiliano Perneta, 174 – Centro - Curitib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Cidade: Curitib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TAGS</w:t>
        <w:br/>
        <w:t xml:space="preserve">Beto Richa, Portal BIM Paraná, transparência, obras, Governo do Paraná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otexto">
    <w:name w:val="Corpo do texto"/>
    <w:basedOn w:val="Normal"/>
    <w:qFormat/>
    <w:pPr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bim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7:00Z</dcterms:created>
  <dc:creator>akotsan</dc:creator>
  <dc:description/>
  <dc:language>en-US</dc:language>
  <cp:lastModifiedBy>akotsan</cp:lastModifiedBy>
  <dcterms:modified xsi:type="dcterms:W3CDTF">2016-08-16T12:27:00Z</dcterms:modified>
  <cp:revision>2</cp:revision>
  <dc:subject/>
  <dc:title>O Governo do Paraná vai ganhar portal na internet que reunirá todas as informações sobre a plataforma BIM – Building Information Modeling (Modelagem de Informações da Construção)</dc:title>
</cp:coreProperties>
</file>