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08/2011 – terça-feir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rança Pública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cha anuncia contratação de policiais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mplos investimentos em segurança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rograma Paraná Seguro, lançado nesta terça-feira, vai permitir a contratação de 10 mil policiais, sendo 8.000 soldados para a Polícia Militar e 2.200 agentes para a Polícia Civil, reequipamento das polícias Civil e Militar e dos institutos de Criminalística e Médico-Legal e a implantação da delegacia eletrônica. Orçamento para a área de segurança pública ganha mais R$ 500 milhões neste an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a Paraná Seguro vai permitir a contratação de 10 mil policiais, sendo 8.000 soldados para a Polícia Militar e 2.200 agentes para a Polícia Civil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/>
        <w:t xml:space="preserve">O governador Beto Richa e o secretário da Segurança Pública, Reinaldo de Almeida César, lançaram nesta terça-feira (16/08) o Programa Paraná Seguro. Com o plano, o governo estadual vai ampliar os recursos para a segurança pública, aumentar o policiamento nas ruas e melhorar o atendimento à população, que passará a ter meios de colaborar com a seguranç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primeiras providências são a contratação de 10 mil policiais, sendo 8.000 soldados para a Polícia Militar e 2.200 agentes para a Polícia Civil, reequipamento das polícias Civil e Militar e dos institutos de Criminalística e Médico-Legal e a implantação da delegacia eletrônica, que passará a funcionar já no próximo mê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Richa, o Paraná ostenta hoje índices de criminalidade que envergonham o Estado e por isso é necessária uma ação firme do governo na área de segurança. “Os paranaenses podem estar certos que vamos lutar sem tréguas contra a criminalidade”, afirmou. “Vamos fixar metas a serem atingidas pelas forças de segurança, de tal forma que possamos reduzir substancialmente os indicadores da criminalidade em todo o Estado”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dar suporte às medidas anunciadas pelo governador, o orçamento da Secretaria da Segurança Pública, que gira em torno de R$ 1,5 bilhão ao ano, será reforçado em R$ 500 milhões no atual exercício, e poderá dobrar até 2014, quando todas as fases do programa Paraná Seguro devem estar implementadas. O governo também vai propor a criação do Fundo Estadual de Segurança Pública para financiar as ações. </w:t>
      </w:r>
    </w:p>
    <w:p>
      <w:pPr>
        <w:pStyle w:val="TextBody"/>
        <w:spacing w:lineRule="exact" w:line="360" w:before="0" w:after="0"/>
        <w:rPr/>
      </w:pPr>
      <w:r>
        <w:rPr/>
        <w:t xml:space="preserve">De imediato, serão admitidos 2.000 aprovados no concurso da Polícia Militar realizado em 2009. Deste total, 500 irão formar a unidade responsável por fiscalizar a região de fronteira, o chamado Batalhão de Fronteira. </w:t>
      </w:r>
    </w:p>
    <w:p>
      <w:pPr>
        <w:pStyle w:val="TextBody"/>
        <w:spacing w:lineRule="exact" w:line="360" w:before="0" w:after="0"/>
        <w:rPr/>
      </w:pPr>
      <w:r>
        <w:rPr/>
        <w:t>O governo também vai contratar com urgência 670 aprovados para o cargo de investigador no último concurso da Polícia Civil, realizado no ano passado, e abrir concurso para preenchimento de 40 vagas de delegados. Com o reforço, todas as comarcas do Paraná passarão a contar com delegado de polícia.</w:t>
      </w:r>
    </w:p>
    <w:p>
      <w:pPr>
        <w:pStyle w:val="TextBody"/>
        <w:spacing w:lineRule="exact" w:line="360" w:before="0" w:after="0"/>
        <w:rPr/>
      </w:pPr>
      <w:r>
        <w:rPr/>
        <w:t xml:space="preserve">Até 2014, serão contratados por concurso mais 6.000 PMs, outros 360 delegados, 600 escrivães e 530 investigadores para a Polícia Civil, além de 300 papiloscopistas para o Instituto de Identificação. Também haverá o preenchimento dos cargos vagos no IML e no Instituto de Criminalístic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 destacou que as novas contratações não são para fazer a reposição de efetivo, em virtude de aposentadorias, por exemplo. “Estamos falando aqui de efetivo novo. O governo garantirá a reposição automática dos quadros policiais que se afastarem por conta de aposentadorias e outras causas”, ressaltou o governador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secretário Reinaldo de Almeida César, as medidas que o governo está tomando vão resgatar a necessidade de investimento no aparato de segurança pública. Segundo ele, o Paraná é o último estado brasileiro em investimento no setor, na comparação com o PIB estadual. “Ainda temos cidades sem nenhum policial e isso vai deixar de existir com o Paraná Seguro”, afirmou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eida César disse ainda que as forças estaduais de segurança vão trabalhar com metas para a redução da criminalidade, que serão negociadas de acordo com a área de atuação dos comandos. Ele ressaltou que para que haja efetivo resultado é preciso assegurar boas condições de trabalho para os policiais. “Quem dá a missão também tem que dar os meios. No nosso programa os meios estão previstos para que haja eficiência e resultado”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ÓDULOS, DELEGACIAS e VIATURAS</w:t>
      </w:r>
      <w:r>
        <w:rPr>
          <w:rFonts w:cs="Times New Roman" w:ascii="Times New Roman" w:hAnsi="Times New Roman"/>
          <w:sz w:val="28"/>
          <w:szCs w:val="28"/>
        </w:rPr>
        <w:t xml:space="preserve"> – O programa Paraná Seguro estabelece a criação de 400 módulos policiais móveis, que serão formados por um trailer, duas motos e uma viatura da Polícia Militar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lano contempla ainda a construção de 95 novas delegacias em todo o Estado, além da instalação de cinco bases de helicóptero para ações de socorro, resgate, polícia e fiscalização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o também fará a compra de 3.200 viaturas para equipar as policias e o IML. </w:t>
      </w:r>
    </w:p>
    <w:p>
      <w:pPr>
        <w:pStyle w:val="Corpodetexto2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L - </w:t>
      </w:r>
      <w:r>
        <w:rPr>
          <w:rFonts w:cs="Times New Roman" w:ascii="Times New Roman" w:hAnsi="Times New Roman"/>
          <w:sz w:val="28"/>
          <w:szCs w:val="28"/>
        </w:rPr>
        <w:t>Serão construídas novas sedes do IML em todo o Paraná, começando por Curitiba, Maringá e Londrina. Na capital, já está sendo feita a licitação para a construção do prédio, na Vila Isabel. Em Maringá, a licitação também está em estágio avançado. Em Londrina, as obras começarão no início de 2012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29 -</w:t>
      </w:r>
      <w:r>
        <w:rPr>
          <w:rFonts w:cs="Times New Roman" w:ascii="Times New Roman" w:hAnsi="Times New Roman"/>
          <w:sz w:val="28"/>
          <w:szCs w:val="28"/>
        </w:rPr>
        <w:t xml:space="preserve"> O governador Beto Richa determinou a realização, pelas secretarias da Administração, do Planejamento, da Fazenda e da Segurança Pública, além da Casa Civil, de um estudo para apontar a forma de implantação dos subsídios indicados na Emenda 29. Também será discutida a elaboração do Estatuto da Polícia Civil e do plano de cargos para os funcionários dos institutos de Criminalística e Médico-Legal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ADEIAS -</w:t>
      </w:r>
      <w:r>
        <w:rPr>
          <w:rFonts w:cs="Times New Roman" w:ascii="Times New Roman" w:hAnsi="Times New Roman"/>
          <w:sz w:val="28"/>
          <w:szCs w:val="28"/>
        </w:rPr>
        <w:t xml:space="preserve"> Com a implantação do programa Paraná Seguro, a Secretaria da Justiça, Cidadania e Direitos Humanos assumirá as unidades que atualmente estão sob administração da Secretaria da Segurança Pública e tomará medidas para aumentar o número de vagas nas cela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primeiras cadeias públicas a mudarem de coordenação serão a Laudemir Neves, em Foz do Iguaçu, e a Hildebrando de Souza, em Ponta Grossa. Com a alteração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oliciais civis que tomam conta das unidades poderão ser direcionados para sua atividade de investigaçã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ão contratados ainda 150 advogados pela Defensoria Pública, em caráter provisório. Eles terão a missão de revisar todos os 30 mil processos de presos condenados e provisórios que estão em delegacias e penitenciárias do Estado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SEMBLEIA –</w:t>
      </w:r>
      <w:r>
        <w:rPr>
          <w:rFonts w:cs="Times New Roman" w:ascii="Times New Roman" w:hAnsi="Times New Roman"/>
          <w:sz w:val="28"/>
          <w:szCs w:val="28"/>
        </w:rPr>
        <w:t xml:space="preserve"> O governo encaminhará à Assembleia Legislativa mensagens para a criação do Fundo Estadual de Segurança Pública, para aumentar o número de vagas na Polícia Civil e para permitir que jovens egressos do serviço militar nas Forças Armadas sejam admitidos para o serviço administrativo da PM, conforme estabelece a Lei 10.029/2000, conhecida como Lei Fraga, que prevê a contratação de jovens de 18 a 23 anos para trabalhos administrativos, e assim liberar mais policiais para as rua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G –</w:t>
      </w:r>
      <w:r>
        <w:rPr>
          <w:rFonts w:cs="Times New Roman" w:ascii="Times New Roman" w:hAnsi="Times New Roman"/>
          <w:sz w:val="28"/>
          <w:szCs w:val="28"/>
        </w:rPr>
        <w:t xml:space="preserve"> O governo vai desburocratizar a criação dos Conselhos Comunitários de Segurança, que serão fortalecidos para que seja ampliada a participação da população nas decisões de segurança, respeitando as características de cada regiã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Consegs reúnem líderes comunitários do mesmo bairro ou município, para discutir e analisar, planejar e acompanhar a solução de seus problemas comunitários de segurança e desenvolver campanhas educativa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da conselho se vincula às diretrizes da Secretaria de Segurança Pública, por intermédio do coordenador estadual para Assuntos dos Conselhos Comunitários de Segurança. A Secretaria de Segurança Pública tem como representantes, em cada CONSEG, o comandante da Polícia Militar e o delegado de polícia da áre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rtigo 144 da Constituição Federal de 1988 rege que a “segurança pública, dever do Estado, direito e responsabilidade de todos, é exercida para a preservação da ordem pública e da incolumidade das pessoas e do patrimônio”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4:00Z</dcterms:created>
  <dc:creator>fabio</dc:creator>
  <dc:description/>
  <cp:keywords/>
  <dc:language>en-US</dc:language>
  <cp:lastModifiedBy>silviolomann</cp:lastModifiedBy>
  <cp:lastPrinted>2011-08-15T22:37:00Z</cp:lastPrinted>
  <dcterms:modified xsi:type="dcterms:W3CDTF">2011-08-16T16:35:00Z</dcterms:modified>
  <cp:revision>3</cp:revision>
  <dc:subject/>
  <dc:title>O governador Beto Richa e o secretário da Segurança Pública lançaram, nesta terça-feira (16), o Programa Paraná Seguro para au</dc:title>
</cp:coreProperties>
</file>