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6.08.2011 – terça-feir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FAMÍLIA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rto de Paranaguá volta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produzir leite de soja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instituições carentes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secretária da Família e Desenvolvimento Social e presidente do Provopar, Fernanda Richa, participou da cerimônia que marcou o reinício da distribuição do leit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A secretária da Família e Desenvolvimento Social e presidente do Provopar, Fernanda Richa, participou nesta terça-feira (16) do lançamento do programa de distribuição do leite de soja produzido pelo projeto Usina de Leite, do Porto de Paranaguá.  O projeto integra o programa Porto Solidário e vai atender 15 instituições de Paranaguá, entre creches, centros educacionais, asilos e associações carentes. Semanalmente, 3 mil saquinhos de leite serão distribuídos para as entidades cadastradas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Fernanda visitou as instalações da Usina de Leite e conferiu como ocorre a produção. Depois, a secretária participou de uma solenidade que contou com a participação de representantes das entidades beneficiadas pelo projeto, líderes comunitários e membros da sociedade civi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Crianças do Centro de Educação São Vicente de Paulo, uma das instituições que recebem o leite enriquecido, cantaram o Hino de Paranaguá durante a cerimônia, realizada na sede da Administração dos Portos de Paranaguá e Antonin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projeto estava suspenso desde 2009. A secretária da Família e Desenvolvimento Social, em sua primeira visita ao Porto no início deste ano, determinou que fosse retomado. A Appa fez contato com antigos parceiros e viabilizou o reinício da produção do leit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Estamos retomando esta iniciativa por saber que é importantíssimo para a criança e para o idoso. Estamos começando devagar, mas o projeto tem potencial para crescer. Vamos buscar mais uma máquina para ampliar a produção e atender não só Paranaguá mas também as ilhas e outras regiões próximas. Soma-se a este projeto o programa Leite das Crianças, que atende o resto do Litoral”, informou Fernand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superintendente da Appa, Airton Vidal Maron, ressaltou o compromisso da administração dos portos em contribuir com as comunidades mais necessitadas de Paranaguá. “Para nós é muito importante retomar este projeto que tanto bem faz à comunidade. Estamos trabalhando para ampliar ainda mais a produção e beneficiar mais pessoas”, diss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NUTRIÇÃO – Cada pacote de 250 ml de leite de soja produzido pela usina é responsável pela reposição de 30% das necessidades diárias de proteína de crianças e adultos, auxiliando na prevenção de doenças e combatendo a desnutrição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A meta da Appa é modernizar os equipamentos e, com isso, até triplicar a produção do leite. Outra meta é transformar o resíduo final da produção do leite em farinha (tipo multi-mistura)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De acordo com Gizele Abilhoa, coordenadora da Usina de Leite, foram desenvolvidas diversas receitas para o uso da farinha elaborada a partir do resíduo da produção de leit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Criamos bolos, biscoitos, tortas e patês que podem ser feitos com esta farinha”, afirma. Numa segunda fase do projeto, as entidades que já recebem o leite de soja participarão de oficinas de preparação de alimentos, para utilizar o ingrediente na alimentação das pessoas atendida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matéria-prima para o leite é doada por empresas parceiras. O projeto é apoiado pela Pasa, Sal Diana, Tibagi, Marcon, Grano e AL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3:00Z</dcterms:created>
  <dc:creator>edgarny</dc:creator>
  <dc:description/>
  <cp:keywords/>
  <dc:language>en-US</dc:language>
  <cp:lastModifiedBy>lorenaklenk</cp:lastModifiedBy>
  <dcterms:modified xsi:type="dcterms:W3CDTF">2011-08-16T20:34:00Z</dcterms:modified>
  <cp:revision>5</cp:revision>
  <dc:subject/>
  <dc:title>Porto de Paranaguá retoma distribuição de leite de soja para instituições carentes</dc:title>
</cp:coreProperties>
</file>