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  <w:t>16/08/2017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  <w:t>(quarta-feira)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  <w:t>SAÚDE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b w:val="false"/>
          <w:bCs w:val="false"/>
          <w:color w:val="222222"/>
          <w:sz w:val="32"/>
          <w:szCs w:val="32"/>
        </w:rPr>
        <w:t>Médicos do HU de Londrina fazem cirurgias inéditas no Paraná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b w:val="false"/>
          <w:bCs w:val="false"/>
          <w:i/>
          <w:iCs/>
          <w:color w:val="000000"/>
          <w:sz w:val="32"/>
          <w:szCs w:val="32"/>
        </w:rPr>
        <w:t>Os procedimentos foram via SUS nas áreas da urologia e da oncologia na 17ª Regional de Saúde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i/>
          <w:i/>
          <w:iCs/>
          <w:color w:val="222222"/>
          <w:sz w:val="32"/>
          <w:szCs w:val="32"/>
        </w:rPr>
      </w:pPr>
      <w:r>
        <w:rPr>
          <w:b w:val="false"/>
          <w:bCs w:val="false"/>
          <w:i/>
          <w:iCs/>
          <w:color w:val="222222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  <w:t>Com fotos</w:t>
      </w:r>
    </w:p>
    <w:p>
      <w:pPr>
        <w:pStyle w:val="Normal"/>
        <w:shd w:fill="FFFFFF" w:val="clear"/>
        <w:bidi w:val="0"/>
        <w:jc w:val="both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b w:val="false"/>
          <w:bCs w:val="false"/>
          <w:color w:val="222222"/>
          <w:sz w:val="32"/>
          <w:szCs w:val="32"/>
        </w:rPr>
      </w:r>
    </w:p>
    <w:p>
      <w:pPr>
        <w:pStyle w:val="Normal"/>
        <w:shd w:fill="FFFFFF" w:val="clear"/>
        <w:bidi w:val="0"/>
        <w:jc w:val="both"/>
        <w:rPr/>
      </w:pPr>
      <w:r>
        <w:rPr>
          <w:b w:val="false"/>
          <w:bCs w:val="false"/>
          <w:color w:val="222222"/>
          <w:sz w:val="32"/>
          <w:szCs w:val="32"/>
        </w:rPr>
        <w:tab/>
      </w:r>
      <w:r>
        <w:rPr>
          <w:b w:val="false"/>
          <w:bCs w:val="false"/>
          <w:sz w:val="32"/>
          <w:szCs w:val="32"/>
        </w:rPr>
        <w:t>Duas novas cirurgias inovadoras foram feitas no Hospital Universitário (HU</w:t>
      </w:r>
      <w:r>
        <w:rPr>
          <w:b w:val="false"/>
          <w:bCs w:val="false"/>
          <w:color w:val="000000"/>
          <w:sz w:val="32"/>
          <w:szCs w:val="32"/>
        </w:rPr>
        <w:t>) da Universidade Estadual de Londrina (UEL). Os procedimentos foram via SUS nas áreas da urologia e da oncologia na 17ª Regional de Saúde. As duas cirurgias, realizadas em junho, são inéditas no SUS do Paraná e os pacientes já estão em casa e se recuperam bem.</w:t>
      </w:r>
    </w:p>
    <w:p>
      <w:pPr>
        <w:pStyle w:val="TextBody"/>
        <w:bidi w:val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 xml:space="preserve">UROLOGIA – Na área da urologia foi feita a cirurgia de estenose, que corrige os estreitamentos de uretra. A técnica faz uma aplicação com mucosa da boca do próprio paciente na parte que fica atrás da uretra para corrigir o problema de estreitament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ab/>
        <w:t>O urologista Marco Aurélio de Freitas fala que o objetivo é fazer com que o paciente volte a urinar normalmente. “As vantagens</w:t>
      </w:r>
      <w:r>
        <w:rPr>
          <w:b w:val="false"/>
          <w:bCs w:val="false"/>
          <w:sz w:val="32"/>
          <w:szCs w:val="32"/>
        </w:rPr>
        <w:t xml:space="preserve"> desse procedimento são de não fazer nenhum corte na região peniana. Isso ajuda a corrigir o problema e preserva a circulação da uretra. É uma técnica indiana que depois de muito estudo e pesquisa tivemos a certeza de que poderia ser realizada aqui no HU”, diz o médico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>ONCOLOGIA – O outro procedimento foi feito para retirar tumores malignos da membrana que envolve os órgãos do abdômen. O oncologista Mario Liberati, responsável pela cirurgia, explica como funciona o procedimento. “Assim que acontece a remoção do tumor é colocado um dreno para fazer a quimioterapia. É uma cirurgia trabalhosa, que envolve uma equipe grande e eficiente”, diz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ab/>
        <w:t>O residente Eilson Barbosa, que participou do procedimento, comenta sobre a importância do preparo do hospital e do corpo cirúrgico “A cirurgia exigiu muito da equipe, incluindo até mesmo profissionais de farmácia. Foi maravilhoso ter a possibilidade de participar de um procedimento desses, que é um dos primeiros do país”, afirma Eilson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2"/>
          <w:szCs w:val="32"/>
        </w:rPr>
        <w:t xml:space="preserve">Beto Richa, Secretaria da Saúde do Paraná, Hospital Universitário </w:t>
      </w:r>
      <w:r>
        <w:rPr>
          <w:b w:val="false"/>
          <w:bCs w:val="false"/>
          <w:color w:val="000000"/>
          <w:sz w:val="32"/>
          <w:szCs w:val="32"/>
        </w:rPr>
        <w:t>da Universidade Estadual de Londrina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Londrin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2222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etexto2">
    <w:name w:val="Corpo de texto 2"/>
    <w:basedOn w:val="Normal"/>
    <w:qFormat/>
    <w:pPr/>
    <w:rPr>
      <w:sz w:val="25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31:00Z</dcterms:created>
  <dc:creator>hu</dc:creator>
  <dc:description/>
  <dc:language>en-US</dc:language>
  <cp:lastModifiedBy/>
  <dcterms:modified xsi:type="dcterms:W3CDTF">2017-08-16T20:17:10Z</dcterms:modified>
  <cp:revision>8</cp:revision>
  <dc:subject/>
  <dc:title>Novas cirurgias inéditas reforçam excelência dos serviços do HU</dc:title>
</cp:coreProperties>
</file>