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13 – 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j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a da Câmara Americana de </w:t>
      </w:r>
    </w:p>
    <w:p>
      <w:pPr>
        <w:pStyle w:val="Normal"/>
        <w:jc w:val="both"/>
        <w:rPr/>
      </w:pPr>
      <w:r>
        <w:rPr/>
        <w:t xml:space="preserve">Comércio apresenta ambiente </w:t>
      </w:r>
    </w:p>
    <w:p>
      <w:pPr>
        <w:pStyle w:val="Normal"/>
        <w:jc w:val="both"/>
        <w:rPr/>
      </w:pPr>
      <w:r>
        <w:rPr/>
        <w:t xml:space="preserve">de negócios no Par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ublicação traz as </w:t>
      </w:r>
      <w:r>
        <w:rPr>
          <w:bCs/>
          <w:i/>
          <w:iCs/>
        </w:rPr>
        <w:t>principais características do Estado, incluindo temas como economia, população, possibilidades de investimento e legislaçã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Secretaria de Estado do Planejamento e Coordenação Geral recebeu da American Chamber of Commerce for Brazil (Amcham) – Câmara Americana de Comércio - a segunda edição do Guia </w:t>
      </w:r>
      <w:r>
        <w:rPr>
          <w:i/>
          <w:iCs/>
        </w:rPr>
        <w:t>“HowtoInvest in Paraná</w:t>
      </w:r>
      <w:r>
        <w:rPr/>
        <w:t xml:space="preserve">”. A nova edição, publicada em inglês e espanhol, foi entregue esta semana e conta com dados atualizados fornecidos pelo Instituto Paranaense de Desenvolvimento Econômico e Social (Ipardes).   </w:t>
      </w:r>
    </w:p>
    <w:p>
      <w:pPr>
        <w:pStyle w:val="Normal"/>
        <w:jc w:val="both"/>
        <w:rPr/>
      </w:pPr>
      <w:r>
        <w:rPr/>
        <w:t>A Amcham é a maior Câmara Americana de Comércio fora dos Estados Unidos e desenvolve atividades focadas no desenvolvimento do melhor ambiente de negócios. Conta com 5 mil empresas associadas em todo o Brasil e realiza mais de 800 eventos por ano no país para promover a troca de informações e contatos comerciais. </w:t>
      </w:r>
    </w:p>
    <w:p>
      <w:pPr>
        <w:pStyle w:val="Normal"/>
        <w:jc w:val="both"/>
        <w:rPr/>
      </w:pPr>
      <w:r>
        <w:rPr/>
        <w:t xml:space="preserve">O guia </w:t>
      </w:r>
      <w:r>
        <w:rPr>
          <w:bCs/>
        </w:rPr>
        <w:t>apresenta o</w:t>
      </w:r>
      <w:r>
        <w:rPr>
          <w:b/>
          <w:bCs/>
        </w:rPr>
        <w:t xml:space="preserve"> </w:t>
      </w:r>
      <w:r>
        <w:rPr>
          <w:bCs/>
        </w:rPr>
        <w:t xml:space="preserve">Paraná de forma dinâmica e as principais características do seu ambiente de negócios, incluindo temas como economia, população, possibilidades de investimento e legislação. A publicação traz também </w:t>
      </w:r>
      <w:r>
        <w:rPr/>
        <w:t xml:space="preserve">contatos que podem auxiliar empresários interessados no Estado e indica procedimentos para a efetivação de investimentos no Paraná. </w:t>
      </w:r>
    </w:p>
    <w:p>
      <w:pPr>
        <w:pStyle w:val="Normal"/>
        <w:jc w:val="both"/>
        <w:rPr/>
      </w:pPr>
      <w:r>
        <w:rPr/>
        <w:t xml:space="preserve">O secretário do Planejamento e Coordenação Geral, Cassio Taniguchi, explica que essa iniciativa reafirma, mais uma vez, a parceria entre o governo Beto Richa e a iniciativa privada, já que entidades estaduais contribuíram para a elaboração da publicação com a meta de promover o desenvolvimento socioeconômico. </w:t>
      </w:r>
    </w:p>
    <w:p>
      <w:pPr>
        <w:pStyle w:val="Normal"/>
        <w:jc w:val="both"/>
        <w:rPr/>
      </w:pPr>
      <w:r>
        <w:rPr/>
        <w:t>“</w:t>
      </w:r>
      <w:r>
        <w:rPr/>
        <w:t>O avanço econômico propiciado pelas políticas estaduais e pelo otimismo dos agentes privados em relação ao Paraná tem resultado em incontestáveis ganhos sociais, elevando o bem-estar da população”.</w:t>
      </w:r>
    </w:p>
    <w:p>
      <w:pPr>
        <w:pStyle w:val="Normal"/>
        <w:jc w:val="both"/>
        <w:rPr/>
      </w:pPr>
      <w:r>
        <w:rPr/>
        <w:t xml:space="preserve">O presidente do Conselho Regional da Amcham Brasil Curitiba, Eduardo Guy de Manuel, afirma que o principal destaque desta edição são os depoimentos de empresas representativas no Estado que recentemente se instalaram no Paraná, como a Cargill, Caterpillar e Wipro. “Cada uma está presente no guia com o seu depoimento dentro da seção que apresenta o seu setor de atividade econômica”, informa. Guy de Manuel lembra que a partir desta primeira entrega para Secretaria do Planejamento, exemplares impressos serão distribuídos pela Amcham às secretarias de Estado do Paraná e demais órgãos do governo. </w:t>
      </w:r>
    </w:p>
    <w:p>
      <w:pPr>
        <w:pStyle w:val="Normal"/>
        <w:jc w:val="both"/>
        <w:rPr/>
      </w:pPr>
      <w:r>
        <w:rPr/>
        <w:t>Para o diretor-presidente do Ipardes, Gilmar Mendes Lourenço, o cenário de credibilidade do Paraná apontado nas estatísticas ressalta a influência positiva da política de atração de investimentos e da valorização do setor produtivo por conta do Programa Paraná Competitivo, que já atraiu mais de R$ 21 bilhões em investimentos para o Estado, além das obras de restauração e ampliação da competitividade da infraestrutura.</w:t>
      </w:r>
    </w:p>
    <w:p>
      <w:pPr>
        <w:pStyle w:val="Normal"/>
        <w:jc w:val="both"/>
        <w:rPr/>
      </w:pPr>
      <w:r>
        <w:rPr/>
        <w:t xml:space="preserve">GUIA -  Em 2012, a Amcham lançou a primeira edição do Guia “HowtoInvest in Paraná”, em parceria com o Governo do Estado. O material teve mais de mil downloads da sua versão eletrônica que, junto os 500 exemplares impressos, atingiram investidores em diversos países. </w:t>
      </w:r>
    </w:p>
    <w:p>
      <w:pPr>
        <w:pStyle w:val="Normal"/>
        <w:jc w:val="both"/>
        <w:rPr/>
      </w:pPr>
      <w:r>
        <w:rPr/>
        <w:t xml:space="preserve">Em 2013, cerca de 70% das empresas que tiveram acesso ao Guia eram dos setores de Indústria ou Serviços, Governo e Educação. Para elaboração do material, a Amcham contou com a parceria da Federação do Comércio do Paraná (Fecomércio), Fomento do Paraná, International School of Curitiba e da Itaipu Binacional, além da Pereira, Dabul &amp; Advogados Associados. </w:t>
      </w:r>
    </w:p>
    <w:p>
      <w:pPr>
        <w:pStyle w:val="Normal"/>
        <w:jc w:val="both"/>
        <w:rPr/>
      </w:pPr>
      <w:r>
        <w:rPr/>
        <w:t xml:space="preserve">ACESSO -  O guia, junto com toda a série </w:t>
      </w:r>
      <w:r>
        <w:rPr>
          <w:b/>
          <w:bCs/>
        </w:rPr>
        <w:t>HowtoInvestand Do Business in Brazil</w:t>
      </w:r>
      <w:r>
        <w:rPr/>
        <w:t xml:space="preserve"> - que conta com mais de 20 títulos de apresentação do mercado e da legislação brasileira para estrangeiros - pode ser acessado no </w:t>
      </w:r>
      <w:r>
        <w:rPr>
          <w:i/>
          <w:iCs/>
        </w:rPr>
        <w:t xml:space="preserve">hotsite </w:t>
      </w:r>
      <w:hyperlink r:id="rId2" w:tgtFrame="_blank">
        <w:r>
          <w:rPr>
            <w:rStyle w:val="InternetLink"/>
          </w:rPr>
          <w:t>www.amcham.com.br/howto</w:t>
        </w:r>
      </w:hyperlink>
      <w:r>
        <w:rPr/>
        <w:t xml:space="preserve"> ou por meio de contato com a Câmara Americana de Comércio, pelo telefone (41) 2104-9350 ou pelo e-mail </w:t>
      </w:r>
      <w:hyperlink r:id="rId3">
        <w:r>
          <w:rPr>
            <w:rStyle w:val="InternetLink"/>
          </w:rPr>
          <w:t>amcham.curitiba@amchambrasil.com.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ara fazer o download, é necessário preencher o formulário. Essas informações são importantes para que a Amcham possa mapear os acessos ao guia.  Ao preencher o formulário, o usuário pode acessar também todos os outros guias da série HowtoInvestand Do Business in Brazil, que trazem informações de como realizar negócios e compreender a legislação e o mercado brasileiro como um todo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4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5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6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GS: Beto Richa, Planejamento, Amcham, Guia </w:t>
      </w:r>
      <w:r>
        <w:rPr>
          <w:i/>
          <w:iCs/>
        </w:rPr>
        <w:t>“HowtoInvest in Paraná</w:t>
      </w:r>
      <w:r>
        <w:rPr/>
        <w:t xml:space="preserve">”, Cassio Taniguc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ham.com.br/howto" TargetMode="External"/><Relationship Id="rId3" Type="http://schemas.openxmlformats.org/officeDocument/2006/relationships/hyperlink" Target="mailto:amcham.curitiba@amchambrasil.com.b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7:00Z</dcterms:created>
  <dc:creator>andreabonaldo</dc:creator>
  <dc:description/>
  <dc:language>en-US</dc:language>
  <cp:lastModifiedBy>andreabonaldo</cp:lastModifiedBy>
  <dcterms:modified xsi:type="dcterms:W3CDTF">2013-08-16T21:40:00Z</dcterms:modified>
  <cp:revision>78</cp:revision>
  <dc:subject/>
  <dc:title>Guia da AMCHAM apresenta ambiente de negócios no Paraná</dc:title>
</cp:coreProperties>
</file>