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16/08/17 - quarta-feira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INSCRIÇÕES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Governo do Estado lança especialização em gestão hospitalar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 xml:space="preserve">Objetivo é qualificar gestores dos hospitais que participam do Hospsus e também equipes estaduais para que possam contribuir com o trabalho na área hospitalar no Paraná. Inscrições seguem até 12 de setembro. Confira o edital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stão abertas as inscrições para o processo seletivo do Curso de Especialização em Gestão Hospitalar. São 110 vagas destinadas a diretores, gerentes, chefias e coordenadores setorais de hospitais que participam do Programa de Apoio e Qualificação de Hospitais Públicos e Filantrópicos do SUS Paraná, o Hospsus. Também podem participar profissionais da Secretaria de Estado da Saúde, Fundação Estatal de Atenção em Saúde do Estado do Paraná (Funeas) e Federação das Santas Casas de Misericórdia e Hospitais Beneficentes do Estado do Paraná (Femipa).</w:t>
      </w:r>
    </w:p>
    <w:p>
      <w:pPr>
        <w:pStyle w:val="Normal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Nosso objetivo é qualificar gestores dos hospitais que participam do Hospsus e também equipes estaduais para que possam contribuir com o trabalho na área hospitalar em nosso Estado. Também queremos manter as práticas alinhadas com as diretrizes do SUS e as Redes de Atenção à Saúde no Paraná”, ressalta o secretário de Estado da Saúde, Michele Caputo Net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movido pela Secretaria de Estado da Saúde, por meio da Escola de Saúde Pública do Paraná (ESPP), o curso tem programação relacionada com objetivos, diretrizes e metas do Plano Estadual de Saúde. “Por ter uma metodologia baseada na realidade, o aluno poderá identificar as ações necessárias para contribuir com melhorias no cenário atual do SUS paranaense”, comenta a diretora da ESPP, Ana Fonseca.</w:t>
      </w:r>
    </w:p>
    <w:p>
      <w:pPr>
        <w:pStyle w:val="Normal"/>
        <w:rPr/>
      </w:pPr>
      <w:r>
        <w:rPr>
          <w:b/>
          <w:sz w:val="30"/>
          <w:szCs w:val="30"/>
        </w:rPr>
        <w:t>ESPECIALIZAÇÃO –</w:t>
      </w:r>
      <w:r>
        <w:rPr>
          <w:sz w:val="30"/>
          <w:szCs w:val="30"/>
        </w:rPr>
        <w:t xml:space="preserve"> O curso é presencial com aulas quinzenais na ESPP, em Curitiba, e na Universidade Estadual de Maringá. Atividades como aulas, seminários, painéis, estudos de caso e exercícios serão realizadas às sextas-feiras, no período da tarde e noite, e aos sábados pela manhã e à tarde, totalizando oito horas por dia. A especialização tem duração de 12 meses com carga total de 360 hor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estrutura curricular é divida em quatro módulos: Mais Saúde, com temas como o trabalho em rede com outros níveis de atenção e perfil epidemiológico da população; Melhor Cuidado, que fala sobra segurança do paciente, cuidado farmacêutico, novas tecnologias; Maior Eficiência, que aborda gestão de pessoas, custos e planejamento estratégico; Projeto Aplicativo, com metodologia para a elaboração do trabalho de conclusão.</w:t>
      </w:r>
    </w:p>
    <w:p>
      <w:pPr>
        <w:pStyle w:val="Normal"/>
        <w:rPr/>
      </w:pPr>
      <w:r>
        <w:rPr>
          <w:b/>
          <w:sz w:val="30"/>
          <w:szCs w:val="30"/>
        </w:rPr>
        <w:t>INSCRIÇÕES –</w:t>
      </w:r>
      <w:r>
        <w:rPr>
          <w:sz w:val="30"/>
          <w:szCs w:val="30"/>
        </w:rPr>
        <w:t xml:space="preserve"> As inscrições para o processo seletivo vão até 12 de setembro. A seleção incluirá análise documental e curricular, indicação do gestor e descritivo do candidato. Mais informações sobre documentação estão disponíveis em edital (</w:t>
      </w:r>
      <w:hyperlink r:id="rId2">
        <w:r>
          <w:rPr>
            <w:rStyle w:val="InternetLink"/>
            <w:sz w:val="30"/>
            <w:szCs w:val="30"/>
          </w:rPr>
          <w:t>http://www.escoladesaude.pr.gov.br/arquivos/File/EDITAL_07_HOSPSUS_ALUNOS.pdf</w:t>
        </w:r>
      </w:hyperlink>
      <w:r>
        <w:rPr>
          <w:sz w:val="30"/>
          <w:szCs w:val="30"/>
        </w:rPr>
        <w:t>). A divulgação dos resultados está programada para 20 de setembro e a aula inaugural deve ocorrer em 5 de outubr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dades: Curitiba, Londri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GS</w:t>
        <w:br/>
        <w:t>Beto Richa, Curso de Especialização em Gestão Hospitalar, inscrições curso gestão hospitala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esaude.pr.gov.br/arquivos/File/EDITAL_07_HOSPSUS_ALUNO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38:00Z</dcterms:created>
  <dc:creator>SESA</dc:creator>
  <dc:description/>
  <dc:language>en-US</dc:language>
  <cp:lastModifiedBy/>
  <dcterms:modified xsi:type="dcterms:W3CDTF">2017-08-16T20:13:11Z</dcterms:modified>
  <cp:revision>19</cp:revision>
  <dc:subject/>
  <dc:title>16/08/17</dc:title>
</cp:coreProperties>
</file>