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-08-2016 - quarta-feira</w:t>
        <w:br/>
        <w:br/>
        <w:t xml:space="preserve">MAIS RECURSOS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ado amplia incentivo para </w:t>
      </w:r>
    </w:p>
    <w:p>
      <w:pPr>
        <w:pStyle w:val="TextBody"/>
        <w:rPr/>
      </w:pPr>
      <w:r>
        <w:rPr>
          <w:b w:val="false"/>
          <w:bCs w:val="false"/>
        </w:rPr>
        <w:t>manter leitos psiquiátricos abertos</w:t>
        <w:br/>
      </w:r>
      <w:r>
        <w:rPr/>
        <w:br/>
      </w:r>
      <w:r>
        <w:rPr>
          <w:b/>
          <w:bCs/>
          <w:i/>
          <w:iCs/>
        </w:rPr>
        <w:t xml:space="preserve">O REPASSE EXTRA, QUE ERA DE R$ 30 MILHÕES, AGORA SOBE PARA R$ 36 MILHÕES AO ANO. </w:t>
      </w:r>
      <w:r>
        <w:rPr>
          <w:i/>
          <w:iCs/>
        </w:rPr>
        <w:t xml:space="preserve">A aumento garante a oferta de leitos  e deve melhorar as condições de assistência para as pessoas que necessitam de internação por conta de transtornos mentais ou dependência de álcool e drogas. A medida beneficia 12 hospitais, que juntos concentram 1.865 leitos psiquiátricos. O complemento das diárias para atendimento adulto, que era de 81%, agora passa a ser de 100% em cima do valor pago pelo SUS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 incentivo extra, que era de R$ 30 milhões, agora sobe para R$ 36 milhões ao ano. A medida beneficia 12 hospitais, que juntos concentram 1.865 leitos psiquiátric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Governo do Paraná vai destinar mais R$ 6 milhões para ampliar a remuneração dos hospitais psiquiátricos que mantém leitos de saúde mental pelo SUS – Sistema Único de Saúde. O incentivo extra, que era de R$ 30 milhões, agora sobe para R$ 36 milhões ao ano, garantindo a oferta de leitos de internamento para adultos e adolescentes.</w:t>
        <w:br/>
        <w:t>O investimento deve melhorar as condições de assistência às pessoas que necessitam de internação por conta de transtornos mentais ou dependência de álcool e drogas. “Não podemos deixar que esses leitos sejam fechados por falta de recursos para a manutenção. Por isso, desde 2012, temos destinado recursos próprios para bancar parte do custeio desses hospitais”, explicou Caputo Neto.</w:t>
        <w:br/>
        <w:t xml:space="preserve">O complemento das diárias para atendimento adulto, que era de 81%, agora passa a ser de 100% em cima do valor pago pelo SUS. Haverá também um acréscimo de 13% no valor das diárias de leitos para adolescentes, que hoje já são custeadas integralmente pelo Governo do Estado. A medida beneficia 12 hospitais, que juntos concentram 1.865 leitos psiquiátricos. </w:t>
      </w:r>
    </w:p>
    <w:p>
      <w:pPr>
        <w:pStyle w:val="TextBody"/>
        <w:rPr>
          <w:color w:val="000000"/>
          <w:szCs w:val="18"/>
          <w:shd w:fill="FFFFFF" w:val="clear"/>
        </w:rPr>
      </w:pPr>
      <w:r>
        <w:rPr/>
        <w:t>A partir deste mês de agosto, o valor pago pelas diárias de leitos psiquiátricos no Paraná passa a ser duas vezes maior do que o praticado em outros Estados. “Fazemos isso porque entendemos a importância deste tipo de leito de internação dentro da Rede de Saúde Mental”, ressaltou o secretário.</w:t>
        <w:br/>
      </w:r>
      <w:r>
        <w:rPr>
          <w:color w:val="000000"/>
          <w:szCs w:val="18"/>
          <w:shd w:fill="FFFFFF" w:val="clear"/>
        </w:rPr>
        <w:t>O incentivo está vinculado a uma série de indicadores de qualidade que são monitorados por equipes da Secretaria da Saúde. Os hospitais devem construir projetos terapêuticos institucionais do serviço e individuais para cada paciente, detalhando todas as atividades realizadas. A equipe deve ser multidisciplinar e promover um tratamento que leve em conta o resgate da dignidade dos pacientes e busque amenizar os impactos da reclusão.</w:t>
        <w:br/>
        <w:t>Uma das unidades que recebem o recurso extra do Estado é o Hospital Regional do Vale do Ivaí, em Jandaia do Sul. Com 280 leitos SUS, o serviço especializado em saúde mental passa a receber, R$ 1,5 milhão a mais por ano. “Será uma grande ajuda. Sem esse recurso, certamente já estaríamos de portas fechadas porque os custos só aumentam e há mais de 15 anos o Ministério da Saúde não reajusta os valores pagos pelo SUS”, disse o diretor-executivo da instituição, José Roberto Campaner.</w:t>
      </w:r>
    </w:p>
    <w:p>
      <w:pPr>
        <w:pStyle w:val="TextBody"/>
        <w:rPr/>
      </w:pPr>
      <w:r>
        <w:rPr>
          <w:color w:val="000000"/>
          <w:szCs w:val="18"/>
          <w:shd w:fill="FFFFFF" w:val="clear"/>
        </w:rPr>
        <w:br/>
      </w:r>
      <w:r>
        <w:rPr>
          <w:b/>
          <w:bCs/>
          <w:color w:val="000000"/>
          <w:szCs w:val="18"/>
          <w:shd w:fill="FFFFFF" w:val="clear"/>
        </w:rPr>
        <w:t>Veja a lista dos hospitais contemplados com o incentivo:</w:t>
        <w:br/>
      </w:r>
      <w:r>
        <w:rPr/>
        <w:t>Hospital Espírita de Psiquiatria Bom Retiro (Curitiba)</w:t>
        <w:br/>
        <w:t>Clínica Drº Hélio Rotenberg (Curitiba)</w:t>
        <w:br/>
        <w:t>Hospital Psiquiátrico de Maringá</w:t>
        <w:br/>
        <w:t>Clínica Santa Cruz (Umuarama)</w:t>
        <w:br/>
        <w:t>Clínica Psiquiátrica de Londrina</w:t>
        <w:br/>
        <w:t>Villa Normanda (Londrina)</w:t>
        <w:br/>
        <w:t>Casa de Saúde de Rolândia</w:t>
        <w:br/>
        <w:t>Clínica Médica HJ Warrib Mota (União da Vitória)</w:t>
        <w:br/>
        <w:t>Hospital Regional do Vale do Ivaí (Jandaia do Sul)</w:t>
        <w:br/>
        <w:t>Hospital San Julian (Piraquara)</w:t>
        <w:br/>
        <w:t>Associação de Pesquisa e Tratamento de Alcoolismo (Campo Largo)</w:t>
        <w:br/>
        <w:t>Hospital Psiquiátrico Nosso Lar (Loand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dades:</w:t>
        <w:br/>
        <w:t>Curitiba, Maringá, União da Vitória, Umuarama, Londrina, Rolândia, Jandaia do Sul, Piraquara, Campo Largo, Piraquara. Loan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GS</w:t>
        <w:br/>
        <w:t>Beto Richa, repasse, leitos psiquiátricos, Governo do Paraná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1:00Z</dcterms:created>
  <dc:creator>SAUDE</dc:creator>
  <dc:description/>
  <dc:language>en-US</dc:language>
  <cp:lastModifiedBy>SAUDE</cp:lastModifiedBy>
  <cp:lastPrinted>2016-08-16T16:46:00Z</cp:lastPrinted>
  <dcterms:modified xsi:type="dcterms:W3CDTF">2016-08-16T20:06:00Z</dcterms:modified>
  <cp:revision>6</cp:revision>
  <dc:subject/>
  <dc:title>16-08-2016</dc:title>
</cp:coreProperties>
</file>