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6.08.201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terça-feira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SEGURANÇ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Delegacia Eletrônica começa 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funcionar no início de setembr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32"/>
        </w:rPr>
        <w:t xml:space="preserve">Desenvolvido pela Celepar e pela Secretaria de Segurança, o sistema permitirá o registro de ocorrências policiais pela internet, no endereço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2"/>
          </w:rPr>
          <w:t>www.delegaciaeletronica.pr.gov.br</w:t>
        </w:r>
      </w:hyperlink>
      <w:r>
        <w:rPr>
          <w:rFonts w:cs="Times New Roman" w:ascii="Times New Roman" w:hAnsi="Times New Roman"/>
          <w:i/>
          <w:sz w:val="28"/>
          <w:szCs w:val="32"/>
        </w:rPr>
        <w:t>. “O uso da tecnologia vai reduzir a burocracia e melhorar o atendimento à população, reduzindo o tempo e aumentando a qualidade”, disse o governador Beto Richa ao anunciar a medida, que faz parte do programa Paraná Segur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Desenvolvido pela Celepar e pela Secretaria de Segurança, o sistema permitirá o registro de ocorrências policiais pela internet, no endereço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32"/>
          </w:rPr>
          <w:t>www.delegaciaeletronica.pr.gov.br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Começa a funcionar em todas as unidades policiais do Estado do Paraná até o início de setembro o sistema de registros de ocorrências pela internet. O projeto da Delegacia Eletrônica foi anunciado nesta terça-feira (16) pelo governador Beto Richa, durante o lançamento do programa Paraná Seguro. A intenção é que a medida dê mais agilidade e profissionalismo ao atendimento policial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Times New Roman" w:ascii="Times New Roman" w:hAnsi="Times New Roman"/>
          <w:sz w:val="28"/>
          <w:szCs w:val="32"/>
        </w:rPr>
        <w:t>O uso da tecnologia vai reduzir a burocracia e melhorar o atendimento à população, reduzindo o tempo e aumentando a qualidade. Tenho certeza de que esse processo vai ajudar a fortalecer as polícias do Paraná”, disse Richa. Ele destacou que apenas os estados do Piauí e Paraná ainda não dispõem da ferrament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O serviço estará à disposição da população pela internet na página www.delegaciaeletronica.pr.gov.br. O cidadão poderá informar furtos e roubos de veículos, perda ou furto de documentos e outras ocorrências, sem precisar se deslocar até um delegacia. O registro será recebido por um agente policial que encaminhará o documento para a delegacia mais próxima da ocorrência ou da residência do notificante. Em caso de dúvidas, o agente entrará em contato por telefone com a pessoa que registrou a ocorrência. O notificante receberá por e-mail um número de protocolo, por meio do qual poderá imprimir o boletim de ocorrênci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O sistema foi desenvolvido pela Companhia de Informática do Paraná (Celepar), em parceria com especialistas da Secretaria de Segurança Pública.</w:t>
      </w:r>
    </w:p>
    <w:p>
      <w:pPr>
        <w:pStyle w:val="TextBody"/>
        <w:spacing w:lineRule="auto" w:line="240" w:before="0" w:after="0"/>
        <w:rPr/>
      </w:pPr>
      <w:r>
        <w:rPr>
          <w:rStyle w:val="St"/>
          <w:rFonts w:cs="Times New Roman" w:ascii="Times New Roman" w:hAnsi="Times New Roman"/>
          <w:sz w:val="28"/>
          <w:szCs w:val="32"/>
        </w:rPr>
        <w:t>O d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32"/>
        </w:rPr>
        <w:t>elegado geral</w:t>
      </w:r>
      <w:r>
        <w:rPr>
          <w:rStyle w:val="St"/>
          <w:rFonts w:cs="Times New Roman" w:ascii="Times New Roman" w:hAnsi="Times New Roman"/>
          <w:i/>
          <w:iCs/>
          <w:sz w:val="28"/>
          <w:szCs w:val="32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32"/>
        </w:rPr>
        <w:t>da Polícia Civil do Paraná, Marcus Vinicius</w:t>
      </w:r>
      <w:r>
        <w:rPr>
          <w:rStyle w:val="St"/>
          <w:rFonts w:cs="Times New Roman" w:ascii="Times New Roman" w:hAnsi="Times New Roman"/>
          <w:i/>
          <w:iCs/>
          <w:sz w:val="28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32"/>
        </w:rPr>
        <w:t xml:space="preserve">Michelotto, afirma que todas as delegacias estão se adaptando para trabalhar com o novo modelo de ocorrências. Ele destaca que o projeto da </w:t>
      </w:r>
      <w:r>
        <w:rPr>
          <w:rFonts w:cs="Times New Roman" w:ascii="Times New Roman" w:hAnsi="Times New Roman"/>
          <w:sz w:val="28"/>
          <w:szCs w:val="32"/>
        </w:rPr>
        <w:t>Delegacia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Eletrônica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prevê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uma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central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de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atendimento e que os equipamentos já foram adquiridos. “É um processo que vai facilitar o registro de ocorrências pela população”, afirm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Arial" w:hAnsi="Arial" w:eastAsia="Calibri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egaciaeletronica.pr.gov.br/" TargetMode="External"/><Relationship Id="rId3" Type="http://schemas.openxmlformats.org/officeDocument/2006/relationships/hyperlink" Target="http://www.delegaciaeletronica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4:00Z</dcterms:created>
  <dc:creator>lorenaklenk</dc:creator>
  <dc:description/>
  <dc:language>en-US</dc:language>
  <cp:lastModifiedBy>denisem</cp:lastModifiedBy>
  <dcterms:modified xsi:type="dcterms:W3CDTF">2011-08-16T18:44:00Z</dcterms:modified>
  <cp:revision>5</cp:revision>
  <dc:subject/>
  <dc:title>Delegacia Eletrônica começa a</dc:title>
</cp:coreProperties>
</file>