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/08/2012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quinta-feira)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MPREGO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ná lidera geração de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empregos no Sul em julho </w:t>
      </w:r>
    </w:p>
    <w:p>
      <w:pPr>
        <w:pStyle w:val="Western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ram criadas no Estado 6.006 novas vagas, resultado 0,23% superior ao estoque de assalariados de junho. O Rio Grande do Sul gerou 3.827 vagas e Santa Catarina, 3.227. Os setores que mais geraram empregos em julho no Paraná foram comércio (1.950 postos), serviços (1.731) e indústria de transformação (982). Os dados são do Cadastro Geral de Empregados e Desempregados (Caged), do Ministério do Trabalho.</w:t>
      </w:r>
    </w:p>
    <w:p>
      <w:pPr>
        <w:pStyle w:val="Western"/>
        <w:shd w:fill="FFFFFF" w:val="clear"/>
        <w:spacing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ram 6.006 novas vagas, resultado 0,23% superior ao estoque de assalariados com carteira assinada de junho</w:t>
      </w:r>
    </w:p>
    <w:p>
      <w:pPr>
        <w:pStyle w:val="Western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O Paraná foi o estado da região Sul que mais gerou empregos no mês de julho. Foram 6.006 novas vagas, resultado 0,23% superior ao estoque de assalariados com carteira assinada de junho. O Rio Grande do Sul gerou 3.827 vagas e Santa Catarina, 3.227. Os dados são do Cadastro Geral de</w:t>
      </w:r>
      <w:r>
        <w:rPr>
          <w:color w:val="333333"/>
          <w:sz w:val="28"/>
          <w:szCs w:val="28"/>
        </w:rPr>
        <w:t xml:space="preserve"> Empregados e Desempregados (Caged), do Ministério do Trabalho, e foram divulgados nesta quinta-feira (16/08).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Nos sete primeiros meses do ano, foram criados no Estado 97.210 empregos com carteira assinada, um aumento de 3,89% em relação ao mesmo período do ano anterior. Nos últimos 12 meses, houve um crescimento de 4,48% no nível de emprego, com a criação de 111.451 postos de trabalho.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Os setores que mais geraram empregos em julho foram comércio (1.950 postos), serviços (1.731) e indústria de transformação (982). Os municípios que mais criaram postos de trabalho foram Curitiba, com </w:t>
      </w:r>
      <w:r>
        <w:rPr>
          <w:sz w:val="28"/>
          <w:szCs w:val="28"/>
        </w:rPr>
        <w:t>2259 novas vagas, Londrina, com 819, e Paranavaí, com 322 empregos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o secretário estadual do Trabalho, Emprego e Economia Solidária, Luiz Claudio Romanelli, o desempenho do Paraná em relação aos demais estados da região Sul mostra o acerto das políticas públicas de geração de emprego e renda e de estímulo à industrialização adotadas pelo governo do Estado. “O Paraná teve o melhor desempenho da região Sul nos últimos doze meses e mantém a liderança este ano, com um desempenho positivo mesmo num cenário de desaceleração da economia”, afirma.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BRASIL - No país foram criados 142.496 novos postos de trabalho no mês de julho. Houve crescimento de 0,37% em relação à quantidade de trabalhadores no mercado formal no mês anterior. No acumulado do ano, foram criados 1.232.843 postos de trabalho, uma expansão de 3,25% em relação ao estoque de dezembro de 2012. Nos últimos 12 meses, o aumento foi de 1.538.472 empregos, correspondendo à elevação de 4,09%. O setor de serviços foi o que verificou maior crescimento em número de vagas, com acréscimo de 39.060 postos (+0,25%). Na agricultura foi observada a maior taxa de crescimento: 1,42%, o equivalente a 23.951 novos pos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0:35:00Z</dcterms:created>
  <dc:creator>paulo_domingues</dc:creator>
  <dc:description/>
  <cp:keywords/>
  <dc:language>en-US</dc:language>
  <cp:lastModifiedBy>lorenaklenk</cp:lastModifiedBy>
  <dcterms:modified xsi:type="dcterms:W3CDTF">2012-08-16T21:17:00Z</dcterms:modified>
  <cp:revision>12</cp:revision>
  <dc:subject/>
  <dc:title>Paraná lidera geração de empregos na Região Sul em junho </dc:title>
</cp:coreProperties>
</file>