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6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ências do Trabalh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cham na próxima sema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 mudança de siste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tendimento será normalizado no dia 29, já com o novo sistema Mais Emprego, do Ministério do Trabalho e Empr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tre os dias 22 e 26 de agosto (segunda a sexta-feira da próxima semana), todas as 252 Agências do Trabalhador do Paraná estarão fechadas para a implementação do novo sistema Mais Emprego, do Ministério do Trabalho e Emprego (MET), que irá substituir um sistema próprio utilizado no Estado. Neste período, a Secretaria do Trabalho, Emprego e Economia Solidária (Sets) realiza também o treinamento de todos os agentes de atendimento das ag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endimento aos trabalhadores e às empresas será normalizado no dia 29 de agosto, já com o novo sistema. Os trabalhadores que necessitam de serviços, como busca por emprego ou requerimento do seguro desemprego, devem procurar as agências até esta sexta-feira (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EMPREGO – Desenvolvido pela Dataprev (Empresa de Tecnologia e Informações da Previdência Social), do MTE, o novo sistema conta com uma base unificada de dados, que integra informações de todo o território nacional. Um dos principais objetivos do serviço é facilitar a recolocação do profissional no mercad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inistério determina que todos os estados do País passem a utilizar a ferramenta até o fim de 2011, nas unidades de atendimento do Sistema Nacional de Emprego (Sin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1:00Z</dcterms:created>
  <dc:creator>lorenaklenk</dc:creator>
  <dc:description/>
  <dc:language>en-US</dc:language>
  <cp:lastModifiedBy>lorenaklenk</cp:lastModifiedBy>
  <dcterms:modified xsi:type="dcterms:W3CDTF">2011-08-16T21:26:00Z</dcterms:modified>
  <cp:revision>5</cp:revision>
  <dc:subject/>
  <dc:title>16</dc:title>
</cp:coreProperties>
</file>