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/07/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quin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RCADO DE CAPITAI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Estado terá nova empresa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>de economia mista, uma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>companhia de securitização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A companhia terá a função de estruturar e implementar operações que envolvam emissão e distribuição de valores mobiliários ou outra forma de obtenção de recursos junto ao mercado de capitais, lastreada em direitos creditórios de titularidade do Estado</w:t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Foi criada nesta quinta-feira (16) a Companhia Paranaense de Securitização (PRSEC), empresa de economia mista. A companhia terá a função de estruturar e implementar operações que envolvam a emissão e distribuição de valores mobiliários ou outra forma de obtenção de recursos junto ao mercado de capitais, lastreada em direitos creditórios de titularidade do Estado. A assembleia geral de constituição da empresa aconteceu na sede da Secretaria da Fazenda, em Curitiba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A criação da companhia, que será vinculada à Secretaria da Fazenda, está prevista na lei 18.468, de 29 de abril de 2015. O próximo passo para sua constituição será o registro na Junta Comercial</w:t>
      </w:r>
      <w:r>
        <w:rPr>
          <w:color w:val="000000"/>
          <w:sz w:val="32"/>
          <w:szCs w:val="32"/>
        </w:rPr>
        <w:t xml:space="preserve"> do Paraná (Jucepar)</w:t>
      </w:r>
      <w:r>
        <w:rPr>
          <w:color w:val="000000"/>
          <w:sz w:val="32"/>
          <w:szCs w:val="32"/>
          <w:shd w:fill="FFFFFF" w:val="clear"/>
        </w:rPr>
        <w:t xml:space="preserve">. Na sequência, a empresa adotará as medidas necessárias para estruturar a primeira operação de captação de recursos financeiros para o Estado, junto ao mercado de capitais. 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Como os recursos obtidos nas operações serão classificados como receita de capital, eles são livres e serão usados para investimentos em obras de infraestrutura e logística do Estado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Operações semelhantes, de securitização de direitos creditórios, já foram realizadas em Estados como São Paulo e Minas Gerais.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Beto Richa, Secretaria da Fazenda do Paraná, Junta Comercial do Paraná, </w:t>
      </w:r>
      <w:r>
        <w:rPr>
          <w:color w:val="000000"/>
          <w:sz w:val="32"/>
          <w:szCs w:val="32"/>
          <w:shd w:fill="FFFFFF" w:val="clear"/>
        </w:rPr>
        <w:t>Companhia Paranaense de Securitização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32:00Z</dcterms:created>
  <dc:creator>SECS</dc:creator>
  <dc:description/>
  <cp:keywords/>
  <dc:language>en-US</dc:language>
  <cp:lastModifiedBy>SECS</cp:lastModifiedBy>
  <dcterms:modified xsi:type="dcterms:W3CDTF">2015-07-16T20:44:00Z</dcterms:modified>
  <cp:revision>7</cp:revision>
  <dc:subject/>
  <dc:title>Saiba mais sobre o trabalho do governo do Estado em:</dc:title>
</cp:coreProperties>
</file>