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7.2013 – terça-feira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zenda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asses de ICMS e IPVA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os municípios aumentam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</w:rPr>
        <w:t>4,67% no primeiro semestre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>ENTRE JANEIRO E JUNHO DE 2013, O GOVERNO DO ESTADO DEPOSITOU R$ 3,088 BILHÕES PARA OS MUNICÍPIOS.</w:t>
      </w:r>
      <w:r>
        <w:rPr>
          <w:rFonts w:cs="Times New Roman" w:ascii="Times New Roman" w:hAnsi="Times New Roman"/>
          <w:i/>
          <w:iCs/>
        </w:rPr>
        <w:t xml:space="preserve"> O repasse é superior ao realizado no primeiro semestre de 2012, quando foram transferidos R$ 2,77 bilhões. Os valores são resultado do bom desempenho da arrecadação estadual e têm contribuído para que as prefeituras dêem continuidade aos projetos de obras e serviços oferecidos à população.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Entre janeiro e junho de 2013, o Governo do Estado depositou R$ 3,088 bilhões para os municípios, contra as transferências de R$ R$ 2,77 milhões realizadas no primeiro semestre do ano passado. 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re janeiro e junho de 2013, o Governo do Estado depositou nas contas dos municípios R$ 3,088 bilhões resultantes da transferência de partes dos impostos sobre Circulação de Mercadorias e Serviços (ICMS) e sobre Propriedade de Veículos Automotores (IPVA). Na comparação com os R$ 2,77 bilhões de igual período do ano passado, o aumento foi de 4,67%, já descontada a inflaçã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secretário da Fazenda em exercício, Clovis Rogge, explica que os repasses são resultado do bom desempenho da arrecadação estadual e têm contribuído para que as prefeituras dêem continuidade aos projetos de obras e de serviços para a população.  </w:t>
        <w:br/>
        <w:t xml:space="preserve">“Considerando que o ICMS é a principal fonte de receita própria do Paraná e, portanto, dos municípios, o aumento real de arrecadação dá aos prefeitos as condições de governabilidade em meio à grave crise que assola o Brasil, com reflexos também em nosso Estado”, acrescentou Rogge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CMS - Nos seis primeiros meses deste ano, com aumento de 5,61%, foram transferidos aos municípios R$ 2,380 bilhões, ante os R$ 2,115 bilhões do mesmo período de 2012. Em junho, segundo dados da Coordenação da Administração Financeira do Estado (Cafe), da Secretaria da Fazenda, foram repassados às prefeituras R$ 416,94 milhões, o que representou aumento de 16,70% sobre os R$ 334,85 milhões depositados em igual mês de 2012. Do total arrecadado de ICMS, 25% são destinados às prefeituras, de acordo com o Índice de Participação dos Municípios (IPM). </w:t>
        <w:br/>
      </w:r>
      <w:r>
        <w:rPr>
          <w:rFonts w:cs="Times New Roman" w:ascii="Times New Roman" w:hAnsi="Times New Roman"/>
          <w:b/>
        </w:rPr>
        <w:t>IPVA</w:t>
      </w:r>
      <w:r>
        <w:rPr>
          <w:rFonts w:cs="Times New Roman" w:ascii="Times New Roman" w:hAnsi="Times New Roman"/>
        </w:rPr>
        <w:t xml:space="preserve"> – De janeiro a junho, o Governo do Paraná repassou aos municípios R$ 708,51 milhões referentes aos repasses de IPVA, o que representou aumento real de 1,64% na comparação com os R$ 655,17milhões em igual intervalo do ano passado.  O repasse deste imposto, que é dividido meio a meio entre o Estado e municípios, é feito diariamente. </w:t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aiba mais sobre o trabalho do governo do Estado em: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br/>
        </w:r>
      </w:hyperlink>
      <w:hyperlink r:id="rId3" w:tgtFrame="_blank">
        <w:r>
          <w:rPr>
            <w:rStyle w:val="InternetLink"/>
            <w:rFonts w:cs="Times New Roman" w:ascii="Times New Roman" w:hAnsi="Times New Roman"/>
          </w:rPr>
          <w:t>www.facebook.com/governopr</w:t>
        </w:r>
      </w:hyperlink>
      <w:r>
        <w:rPr>
          <w:rFonts w:cs="Times New Roman" w:ascii="Times New Roman" w:hAnsi="Times New Roman"/>
        </w:rPr>
        <w:t xml:space="preserve"> e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www.pr.gov.br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GS: Beto Richa, repasses municípios, IPVA e ICMS, aumento de 4,67%. Primeiro semestre de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8:45:00Z</dcterms:created>
  <dc:creator>silvio.oricolli</dc:creator>
  <dc:description/>
  <dc:language>en-US</dc:language>
  <cp:lastModifiedBy>andreabonaldo</cp:lastModifiedBy>
  <dcterms:modified xsi:type="dcterms:W3CDTF">2013-07-16T19:26:00Z</dcterms:modified>
  <cp:revision>89</cp:revision>
  <dc:subject/>
  <dc:title>Fazenda</dc:title>
</cp:coreProperties>
</file>