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/07/2013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terça-feira)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MÍLIA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cretária Fernanda 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cha participa da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bertura do Congressul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movido em parceria com o Governo do Estado e o Conselho Estadual dos Direitos da Criança e do Adolescente, o Congressul visa melhorar a quali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>a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 xml:space="preserve">e 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>e vi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 xml:space="preserve">a 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>e crianças e a</w:t>
      </w:r>
      <w:r>
        <w:rPr>
          <w:rStyle w:val="Highlightedsearchterm"/>
          <w:i/>
          <w:sz w:val="28"/>
          <w:szCs w:val="28"/>
        </w:rPr>
        <w:t>d</w:t>
      </w:r>
      <w:r>
        <w:rPr>
          <w:i/>
          <w:sz w:val="28"/>
          <w:szCs w:val="28"/>
        </w:rPr>
        <w:t>olescentes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estadual da Família e Desenvolvimento Social, Fernanda Richa, participou na noite de segunda-feira (15), em Curitiba, da abertura do 7º Congressul (Congresso Sul Brasileiro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s Conselheiros Tutelares e Conselheiros Municipai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ireito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a Criança e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o 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lescente e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emais Atore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 Sistema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e Garantia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ireito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a Criança e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o 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olescente)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Promovido em parceria com o Governo do Estado e o Conselho Estadual dos Direitos da Criança e do Adolescente (Cedca), o Congressul visa melhorar a quali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e vi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a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e crianças e 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olescentes, por meio de ativi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es propostas, criando oportunidades de situaçõe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e envolvimento de grupo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investindo em capacitação continuada; no aprimoramento e atualização do sistema de informação para melhorar o atendimento de nossos meninos e meninas e dos nossos profissionais”, disse a secretária da Família, Fernanda Richa. “Muito já foi feito, mas o nosso cotidiano mostra que ainda há muito por fazer quando tratamos do atendimento a essa população tão frágil e sensível”, afirmou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Durante os quatro dias de encontro os e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uc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>ores, a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lescentes, conselheiros tutelares e de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ireitos vão debater a formação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s atore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 sistema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e garantia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os </w:t>
      </w:r>
      <w:r>
        <w:rPr>
          <w:rStyle w:val="Highlightedsearchterm"/>
          <w:sz w:val="28"/>
          <w:szCs w:val="28"/>
        </w:rPr>
        <w:t>d</w:t>
      </w:r>
      <w:r>
        <w:rPr>
          <w:sz w:val="28"/>
          <w:szCs w:val="28"/>
        </w:rPr>
        <w:t xml:space="preserve">ireitos. O encontro acontece até esta quinta-feira (18), no Teatro Positiv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O governo do estado tem sido um grande parceiro dos conselheiros tutelares. E graças a esta parceria estamos realizando um sonho que era permitir este espaço de debate e de boas práticas”, disse a presidente da Associação dos Conselheiros Tutelares do estado do Paraná, Jussara Gouvei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VESTIMENTOS – No primeiro semestre, 5,2 mil profissionais que atuam na garantia de direitos de crianças e adolescentes no estado participam de cursos de formação continuada para Conselheiros Tutelares e Conselheiros dos Direitos da Criança e do Adolescent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ormação desses profissionais faz parte do plano estadual de capacitação do Governo do Estado, em parceria com o Cedca e universidades estaduais. Ao todo serão aplicados R$ 1,6 milhão do Fundo da Infância e Adolescência (FIA) para a formação desses profissionai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2011 o Governo do Estado aplicou mais de R$ 13 milhões na compra de veículos e equipamentos de informática para equipar os 419 conselhos tutelares n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35:00Z</dcterms:created>
  <dc:creator>SECS</dc:creator>
  <dc:description/>
  <cp:keywords/>
  <dc:language>en-US</dc:language>
  <cp:lastModifiedBy>SECS</cp:lastModifiedBy>
  <dcterms:modified xsi:type="dcterms:W3CDTF">2013-07-16T17:59:00Z</dcterms:modified>
  <cp:revision>7</cp:revision>
  <dc:subject/>
  <dc:title>Saiba mais sobre o trabalho do governo do Estado em:</dc:title>
</cp:coreProperties>
</file>