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06.12 – sábad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eminário reúne líderes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omunitários da Região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tropolitana de Curitiba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Vice-governador participou do encontro, em que o prefeito da capital anunciou novo pronto-socorro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 vice-governador e secretário estadual da Educação, Flávio Arns, participou com secretários estaduais do Seminário de Integração Metropolitana de Curitiba, no auditório do Cietep neste sábado (16). O prefeito de Curitiba, Luciano Ducci, anunciou a construção, em parceria com o Governo do Estado, de um pronto-socorro na região norte da cidade, que também vai atender municípios vizinhos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mmessage"/>
          <w:sz w:val="27"/>
          <w:szCs w:val="27"/>
        </w:rPr>
        <w:t xml:space="preserve">O encontro reuniu mais de 800 líderes comunitários para debater políticas públicas, ações, projetos e obras de integração entre as 29 cidades metropolitanas de Curitiba. </w:t>
      </w:r>
      <w:r>
        <w:rPr>
          <w:sz w:val="28"/>
          <w:szCs w:val="28"/>
          <w:shd w:fill="FFFFFF" w:val="clear"/>
        </w:rPr>
        <w:t>Arns afirmou que o diálogo com a população e as parcerias são essenciais para multiplicar ideias e benfeitorias.</w:t>
      </w:r>
    </w:p>
    <w:p>
      <w:pPr>
        <w:pStyle w:val="Normal"/>
        <w:jc w:val="both"/>
        <w:rPr/>
      </w:pPr>
      <w:r>
        <w:rPr>
          <w:rStyle w:val="Hmmessage"/>
          <w:sz w:val="27"/>
          <w:szCs w:val="27"/>
        </w:rPr>
        <w:t>De acordo com o prefeito, nos próximos dias será formalizado, com o governador Beto Richa, o convênio e o termo de compromisso, que vão garantir ao novo pronto-socorro integrar o sistema metropolitano de atendimento à saúde pelo SUS (Sistema Único de Saúde) “Este hospital terá centro cirúrgico, UTI, leitos, uma superestrutura para atender trauma, acidentado, urgência e emergência”, disse Duc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IDADÃOS – Para o presidente da Associação dos moradores do Parolin, Edson do Parolin, este encontro demonstra a consideração que prefeitura e governo do Estado têm para com os cidadãos. “Nós, lideres comunitários, vemos de perto as dificuldades do nosso bairro, mas só conseguimos mudar a realidade quando temos governantes dispostos a mudar esse cenário conosco”, afirmou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 diretor de Regularização Fundiária e Relações com a Comunidade da Cohapar, Nelson Cordeiro Justus, que apresentou as ações realizadas pela Companhia, afirmou que só é possível atingir a meta do programa de habitação de interesse social do Estado – de atender 100 mil famílias em quatro anos – com parcerias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articiparam d</w:t>
      </w:r>
      <w:r>
        <w:rPr>
          <w:rStyle w:val="Hmmessage"/>
          <w:sz w:val="27"/>
          <w:szCs w:val="27"/>
        </w:rPr>
        <w:t>o seminário os secretários estaduais Michele Caputo (Saúde) e Luiz Sebastiani (Casa Civil), Rui Hara (presidente da Comec), Fernando Ghignone (presidente da Sanepar), os deputados Osmar Bertoldi e Fernando Francischini, os vereadores Serginho do Posto e Jorge Yamawaki;  e o prefeito de Colombo, Jota Camargo (presidente da Assomec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O seminário foi promovido pela Associação dos Municípios da Região Metropolitana de Curitiba (Assomec) e teve o apoio do Governo do Paraná, Comec, Cohapar, Copel, Sanepar e Sistema Fiep – Cietep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43:00Z</dcterms:created>
  <dc:creator>Admin</dc:creator>
  <dc:description/>
  <dc:language>en-US</dc:language>
  <cp:lastModifiedBy>fabio</cp:lastModifiedBy>
  <dcterms:modified xsi:type="dcterms:W3CDTF">2012-06-16T23:07:00Z</dcterms:modified>
  <cp:revision>4</cp:revision>
  <dc:subject/>
  <dc:title>Cohapar participa do Seminário de Integração da Região Metropolitana de Curitiba</dc:title>
</cp:coreProperties>
</file>