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12 – sáb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xo eletrôn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e ser recicl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Paraná em 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studantes e entidade ensinam a dar destinação correta a componentes eletrônicos e outros tipos de resídu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udantes e uma organização não governamental participam do Paraná em Ação, em Palotina, no Oeste do Estado, mostrando aos visitantes como descartar equipamentos eletrônicos e outros tipos de resíduos ou reciclar materiais. A feira de serviços gratuitos, coordenada pela Secretaria de Relações com a Comunidade, começou sexta-feira (15) e termina ao meio-dia deste domingo (1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alunos do curso técnico de meio ambiente, da Escola Estadual Luiz Augusto Moraes Rego, fazem coleta de aparelhos ou peças eletrônicos que não são mais usados. Segundo a aluna Bruna Engelsing, esses equipamentos se tornam obsoletos muito rápido e as pessoas não sabem como descartá-los de forma adequada, sem prejudicar a natureza, “Existem muitos metais pesados que compõe esses equipamentos e poluem o meio ambiente”, completou a estudante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estudantes de Ciências Biológicas da Universidade Federal do Paraná - Campus Palotina – fazem oficinas para ensinar a montar “mosquitéricas”. Com garrafas pet é possível construir uma espécie de “armadilha” para o mosquito da dengue, e assim diminuir a população do mosquit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HAS – O Instituto Ambiental do Paraná (IAP) apresenta o trabalho da organização Fukoaka, que trabalha com a reciclagem ou recolhimento de pilhas, baterias de celular, bitucas de cigarro, óleo de fritura, medicamentos vencidos, lâmpadas, resíduos eletrônicos e reatores de luminárias. Segundo o coordenador da ong, Edson Sadão Imoto, que também faz parte da ouvidoria do IAP, a principal preocupação é com a água. “Temos que preservar o local onde as próximas gerações vão viver”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RVIÇOS – Os visitantes estão aproveitando o Paraná em Ação para usufruir os serviços oferecidos pelo Governo do Estado e prefeitura local, como confecção de documentos (RG, CPF e carteira de trabalho), exames de saúde, atendimentos na área jurídica, cadastro para os programas do governo e inscrição para casamento coletivo. “É a oportunidade de resgate da cidadania e inclusão social, onde o Estado vai ao encontro das pessoas”, disse o secretário de Relações com a Comunidade, Rene Pereira da Costa. Há também atividades de cultura e laz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0:38:00Z</dcterms:created>
  <dc:creator>Renata</dc:creator>
  <dc:description/>
  <dc:language>en-US</dc:language>
  <cp:lastModifiedBy>fabio</cp:lastModifiedBy>
  <dcterms:modified xsi:type="dcterms:W3CDTF">2012-06-16T21:14:00Z</dcterms:modified>
  <cp:revision>6</cp:revision>
  <dc:subject/>
  <dc:title/>
</cp:coreProperties>
</file>