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Quinta-feira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(16-06-2016)</w:t>
        <w:br/>
        <w:br/>
        <w:t>COM FOTO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SAÚDE DAS CRIANÇAS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Governo do Estado abre mais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2 leitos de UTI pediátrica na RMC</w:t>
        <w:br/>
      </w:r>
      <w:r>
        <w:rPr>
          <w:b/>
          <w:sz w:val="32"/>
          <w:szCs w:val="32"/>
        </w:rPr>
        <w:t>ESTRUTURA ESTÁ DISPONÍVEL NO HOSPITAL DO ROCIO, EM CAMPO LARGO. GOVERNO ESTADUAL ESTÁ CUSTEANDO DESPESAS DE INTERNAÇÃO DE PACIENTES PELO SUS.</w:t>
      </w:r>
      <w:r>
        <w:rPr>
          <w:sz w:val="32"/>
          <w:szCs w:val="32"/>
        </w:rPr>
        <w:t xml:space="preserve"> A curitibana Ketlin Cristina Carvalho, mãe de Sophia, menina internada na UTI do Rocio, afirma que o atendimento recebido é de “primeiro mundo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strutura está disponível no Hospital do Rocio, em Campo Largo. Governo estadual está custeando as despesas de internação de pacientes pelo SU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sde o início de junho, mais 12 leitos de UTI pediátrica começaram a funcionar no Hospital do Rocio, em Campo Largo. A estrutura está disponível à rede pública de saúde graças a uma ação do Governo do Paraná, que está custeando as despesas de internação de pacientes pelo SUS.</w:t>
        <w:br/>
        <w:t>A medida foi tomada para ampliar a retaguarda de atendimento, tendo em vista o aumento da demanda por assistência especializada em Curitiba e Região Metropolitana. “Estamos pagando esses leitos com recursos próprios, assumindo uma responsabilidade que seria da União. Sabemos das dificuldades do atual governo federal, mas não podemos deixar que a população fique desassistida neste momento crítico de inverno”, explica o secretário estadual da Saúde, Michele Caputo Neto.</w:t>
        <w:br/>
        <w:t>A curitibana Ketlin Cristina Carvalho, mãe da pequena Sophia, internada na UTI do Rocio, afirma que o atendimento recebido é de “primeiro mundo”. “A equipe nos passou confiança e vemos o carinho com que Sophia está sendo cuidada. Isso nos dá segurança, mostra que estão fazendo tudo para tratar minha filha da melhor forma”, disse a mãe, ao visitar Sophia nesta quarta-feira (1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 a queda nas temperaturas, aumenta a circulação de doenças respiratórias e cresce também o número de crianças que necessitam de internamento em UTI. “A incorporação desses leitos do Rocio amplia para 96 o número de UTIs pediátricas para internamentos SUS na região”, diz o secretár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ualmente, 180 leitos de UTI pediátrica estão em funcionamento na rede pública de saúde do Paraná. A estrutura está distribuída em 18 municípios, dando suporte de urgência e emergência em todas as regiões do Estado. “Trata-se de um serviço que salva vidas e melhora as condições de atendimento de crianças com quadros clínicos mais graves”, enfatiza Caputo Ne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ora com 25 leitos de UTI pediátrica em operação, o Hospital do Rocio se consolida como referência para atender a população de todo o Estado. A unidade conta ainda com um heliponto preparado para receber pacientes encaminhados por helicópteros da Rede Paraná Urgênc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superintendente de Gestão de Sistemas de Saúde, Paulo Almeida, explica que o Governo do Paraná vem trabalhando, desde 2011, para preencher vazios assistenciais na área da Saúde. “Fizemos um amplo levantamento para avaliar a estrutura de atendimento de cada região. Com isso, priorizamos a implantação de novos leitos onde a população mais precisa”, declara Almei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 cinco anos, 538 leitos de UTI adulto, neonatal e pediátrico foram incorporados ao SUS no Paraná. O aumento se deve, principalmente, à política de fortalecimento dos hospitais públicos e filantrópicos do Estado, através do programa HospSUS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Saiba mais sobre o trabalho do Governo do Estado em:</w:t>
        <w:br/>
      </w:r>
      <w:hyperlink r:id="rId2">
        <w:r>
          <w:rPr>
            <w:rStyle w:val="InternetLink"/>
            <w:sz w:val="32"/>
            <w:szCs w:val="32"/>
          </w:rPr>
          <w:t>www.pr.gov.br</w:t>
        </w:r>
      </w:hyperlink>
      <w:r>
        <w:rPr>
          <w:sz w:val="32"/>
          <w:szCs w:val="32"/>
        </w:rPr>
        <w:t xml:space="preserve"> e </w:t>
      </w:r>
      <w:hyperlink r:id="rId3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Cidade: Curitiba, Campo Largo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saúde, investimentos, UTIs pediátricas, Hospital do Rocio, Governo do Paraná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42:00Z</dcterms:created>
  <dc:creator>SAUDE</dc:creator>
  <dc:description/>
  <dc:language>en-US</dc:language>
  <cp:lastModifiedBy>Aline Kosak</cp:lastModifiedBy>
  <cp:lastPrinted>2016-06-16T14:33:00Z</cp:lastPrinted>
  <dcterms:modified xsi:type="dcterms:W3CDTF">2016-06-16T19:54:00Z</dcterms:modified>
  <cp:revision>10</cp:revision>
  <dc:subject/>
  <dc:title>16-06-2016</dc:title>
</cp:coreProperties>
</file>