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.06.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-092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ida confirma pacote de obras em rodovia do Norte Pioneiro</w:t>
      </w:r>
    </w:p>
    <w:p>
      <w:pPr>
        <w:pStyle w:val="TextBody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Governadora autorizou a licitação para implantação de terceiras faixas e  recuperação de pontos críticos no trecho entre Santo Antônio da Platina e Jaguariaíva. Investimento é avaliado em até R$ 50 milhões.</w:t>
      </w:r>
    </w:p>
    <w:p>
      <w:pPr>
        <w:pStyle w:val="TextBody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TextBody"/>
        <w:rPr/>
      </w:pPr>
      <w:r>
        <w:rPr>
          <w:rFonts w:cs="Arial" w:ascii="Arial" w:hAnsi="Arial"/>
          <w:sz w:val="44"/>
          <w:szCs w:val="44"/>
        </w:rPr>
        <w:t xml:space="preserve">O Governo do Estado vai realizar um conjunto de obras de melhoria na PR-092, entre Jaguariaíva e Santo Antônio da Platina, no Norte Pioneiro do Paraná. A autorização para licitar a obra foi assinada pela governadora Cida Borghetti neste sábado (16), em encontro com lideranças e a comunidade, realizado grupamento do Corpo de Bombeiros, em Santo Antônio da Platina. 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O projeto abrange implantação de terceiras faixas, obras de recuperação de pontos críticos e correções em pontos de deslizamentos. Levantamento preliminar aponta para valores entre R$ 40 milhões e R$ 50 milhões em investimento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governadora ressaltou que a melhoria na R-092 é muito esperada pela população a região. “Vai aumentar a segurança e o conforto aos que usam a rodovia, garantir também mais agilidade ao tráfego. Isso significa respeito ao cidadão”, afirmou Cida.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 trecho que vai receber o conjunto de obras tem tráfego intenso, com formação de filas em horários de pico. Por esse motivo, a implantação das terceiras faixas e demais intervenções vão melhorar o fluxo do trânsito e trazer mais segurança aos motoristas. </w:t>
      </w:r>
    </w:p>
    <w:p>
      <w:pPr>
        <w:pStyle w:val="Normal"/>
        <w:rPr/>
      </w:pPr>
      <w:r>
        <w:rPr>
          <w:sz w:val="52"/>
          <w:szCs w:val="52"/>
        </w:rPr>
        <w:t>Cida destacou que o investimento na rodovia é mais uma ação que demonstra o caráter municipalista da gestão. “É um governo municipalista que prioriza o atendimento às pessoas”, disse a governadora.</w:t>
      </w:r>
    </w:p>
    <w:p>
      <w:pPr>
        <w:pStyle w:val="Normal"/>
        <w:rPr/>
      </w:pPr>
      <w:r>
        <w:rPr>
          <w:sz w:val="52"/>
          <w:szCs w:val="52"/>
        </w:rPr>
        <w:t xml:space="preserve">Em 70 dias, ela enfatizou, foram liberados mais de mais de R$3 bilhões para ações em diversas áreas. “Assinamos mais de 1.500 convênios para repasse de recursos aos 399 municípios paranaenses realizarem ações para a população”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sz w:val="52"/>
          <w:szCs w:val="52"/>
        </w:rPr>
        <w:t xml:space="preserve">Cida disse que o governo prioriza também o diálogo e que isso faz com que avance em temas importantes, como a questão do estabelecimento de um novo modelo de concessão de rodovias, com tarifas menores e mais obras. </w:t>
      </w:r>
    </w:p>
    <w:p>
      <w:pPr>
        <w:pStyle w:val="TextBody"/>
        <w:rPr/>
      </w:pPr>
      <w:r>
        <w:rPr>
          <w:rFonts w:cs="Arial" w:ascii="Arial" w:hAnsi="Arial"/>
          <w:sz w:val="44"/>
          <w:szCs w:val="44"/>
        </w:rPr>
        <w:t xml:space="preserve">MELHORIAS – Na PR-092 serão implantadas terceiras faixas em 50 dos cerca de 120 quilômetros em pontos estratégicos entre as duas cidades. Está prevista a recuperação de cerca de 20 pontos críticos da estrada, que sofrem com erosões e desgastes do terreno que compõe a faixa de domínio. 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lém da ampliação de capacidade da rodovia, serão corrigidos 14 pontos de deslizamentos de terra e realizadas adequações em três interseções em nível (ampliação e melhoria da geometria).   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 edital deverá ser lançado no início do segundo semestre, pelo Departamento de Estradas de Rodagem do Paraná (DER-PR). O DER trabalha no anteprojeto da obra, que será utilizado pela empresa vencedora como base para elaborar o projeto definitivo e executar os trabalhos. 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FUNDAMENTAL – O prefeito de Jaguariaíva, José Sloboda, disse que a melhoria nas condições da PR-</w:t>
      </w:r>
      <w:r>
        <w:rPr>
          <w:sz w:val="40"/>
          <w:szCs w:val="40"/>
        </w:rPr>
        <w:t xml:space="preserve">092 é muito esperada em toda a região. “É um corredor importante de tráfego de cargas. Além disso, a obra vai ampliar a segurança na estrada, onde ocorrem acidentes graves”, disse Sloboda. </w:t>
      </w:r>
    </w:p>
    <w:p>
      <w:pPr>
        <w:pStyle w:val="Normal"/>
        <w:rPr/>
      </w:pPr>
      <w:r>
        <w:rPr>
          <w:sz w:val="40"/>
          <w:szCs w:val="40"/>
        </w:rPr>
        <w:t xml:space="preserve">Para Jaguariaíva especificamente, afirmou o prefeito, a obra é fundamental.  “Nosso município se localiza no entroncamento rodoviário com PR- 151. É uma obra urgente e necessária para evitar graves acidentes”, afirmou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vice-prefeito de Santo Antônio da Platina, Francisco Monteiro, também enfatizou a importância da rodovia. “A PR-092 é muito usada pela população do Norte Pioneiro. As obras vão diminuir bastante o índice de acidentes e dar mais rapidez aos deslocamentos. A viagem para Curitiba será mais rápida e mais segura”, disse el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t xml:space="preserve">A rodovia, lembrou o deputado e líder do governo na Assembleia, Pedro Lupion, faz a ligação dos Campos Gerias com o Norte Pioneiro, é usada para o escoamento da safra e deslocamentos da população. “Hoje é perigosa e precisa de investimento em modernização”, disse ele. </w:t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eastAsia="pt-BR"/>
        </w:rPr>
      </w:pPr>
      <w:r>
        <w:rPr>
          <w:rFonts w:cs="Arial" w:ascii="Arial" w:hAnsi="Arial"/>
          <w:sz w:val="44"/>
          <w:szCs w:val="44"/>
        </w:rPr>
        <w:t xml:space="preserve">PISTAS DUPLAS - </w:t>
      </w:r>
      <w:r>
        <w:rPr>
          <w:rFonts w:eastAsia="Times New Roman"/>
          <w:sz w:val="40"/>
          <w:szCs w:val="40"/>
          <w:lang w:eastAsia="pt-BR"/>
        </w:rPr>
        <w:t xml:space="preserve">O secretário de Infraestrutura e Logística, Abelardo Lupion, informou que o Governo do Estado já liberou R$ 100 milhões para asfaltar a PR-092, para estruturar e dar uma condição melhor para toda a estrada. </w:t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eastAsia="pt-BR"/>
        </w:rPr>
      </w:pPr>
      <w:r>
        <w:rPr>
          <w:rFonts w:eastAsia="Times New Roman"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eastAsia="pt-BR"/>
        </w:rPr>
      </w:pPr>
      <w:r>
        <w:rPr>
          <w:rFonts w:eastAsia="Times New Roman"/>
          <w:sz w:val="40"/>
          <w:szCs w:val="40"/>
          <w:lang w:eastAsia="pt-BR"/>
        </w:rPr>
        <w:t>“</w:t>
      </w:r>
      <w:r>
        <w:rPr>
          <w:rFonts w:eastAsia="Times New Roman"/>
          <w:sz w:val="40"/>
          <w:szCs w:val="40"/>
          <w:lang w:eastAsia="pt-BR"/>
        </w:rPr>
        <w:t xml:space="preserve">Estamos entrando agora com as terceiras faixas. Fizemos todo o trabalho para o futuro da duplicação da 092. Com este segundo trabalho de fazer as terceiras faixas, preparamos para a duplicação”, explicou Lupion. </w:t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eastAsia="pt-BR"/>
        </w:rPr>
      </w:pPr>
      <w:r>
        <w:rPr>
          <w:rFonts w:eastAsia="Times New Roman"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eastAsia="pt-BR"/>
        </w:rPr>
      </w:pPr>
      <w:r>
        <w:rPr>
          <w:rFonts w:eastAsia="Times New Roman"/>
          <w:sz w:val="40"/>
          <w:szCs w:val="40"/>
          <w:lang w:eastAsia="pt-BR"/>
        </w:rPr>
        <w:t>Ele também citou que em 2021 será feita a licitação para o novo pedágio, com previsão de reduzir em 50% o preço para os usuários. “Queremos colocar a PR-092 também na licitação dos pedágios”, disse ele.</w:t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eastAsia="pt-BR"/>
        </w:rPr>
      </w:pPr>
      <w:r>
        <w:rPr>
          <w:rFonts w:eastAsia="Times New Roman"/>
          <w:sz w:val="40"/>
          <w:szCs w:val="40"/>
          <w:lang w:eastAsia="pt-BR"/>
        </w:rPr>
        <w:t xml:space="preserve">CORPO DE BOMBEIROS – Na mesma solenidade em de autorização da licitação da PR-092, foi confirmada a construção de uma estrutura para o subgrupamento do Corpo de Bombeiros, em Santo Antônio da Platina. Informações completas AQUI.   </w:t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eastAsia="pt-BR"/>
        </w:rPr>
      </w:pPr>
      <w:r>
        <w:rPr>
          <w:rFonts w:eastAsia="Times New Roman"/>
          <w:sz w:val="40"/>
          <w:szCs w:val="40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eastAsia="pt-BR"/>
        </w:rPr>
      </w:pPr>
      <w:r>
        <w:rPr>
          <w:rFonts w:eastAsia="Times New Roman"/>
          <w:sz w:val="40"/>
          <w:szCs w:val="40"/>
          <w:lang w:eastAsia="pt-BR"/>
        </w:rPr>
        <w:t xml:space="preserve">PRESENÇAS - </w:t>
      </w:r>
      <w:r>
        <w:rPr>
          <w:sz w:val="40"/>
          <w:szCs w:val="40"/>
        </w:rPr>
        <w:t>Participaram da solenidade o ex-governador Beto Richa; os deputados federais Ricardo Barros e Alex Canziani; os deputados estaduais Luiz Claudio Romanelli, Evandro Junior e Tião Medeiros, o secretário da Ciência, Tecnologia e Ensino Superior, Décio Sperandio; o presidente da Federação da Agricultura do Paraná, Ágide Meneguete; os comandantes do Corpo de Bombeiros de Santo Antônio da Platina, tenente Camilo; e da Polícia Rodoviária Estadual, tenente-coronel Erich Osternack.</w:t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eastAsia="pt-BR"/>
        </w:rPr>
      </w:pPr>
      <w:r>
        <w:rPr>
          <w:rFonts w:eastAsia="Times New Roman"/>
          <w:sz w:val="40"/>
          <w:szCs w:val="40"/>
          <w:lang w:eastAsia="pt-BR"/>
        </w:rPr>
      </w:r>
    </w:p>
    <w:p>
      <w:pPr>
        <w:pStyle w:val="TextBody"/>
        <w:rPr/>
      </w:pPr>
      <w:r>
        <w:rPr/>
        <w:t>Cida Borghetti, DER-PR, secretaria da infraestrutura do paraná, goveno do para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nto antonio da platina, jaguariai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13:00Z</dcterms:created>
  <dc:creator>Fabiana de Fatima Wantuch</dc:creator>
  <dc:description/>
  <cp:keywords/>
  <dc:language>en-US</dc:language>
  <cp:lastModifiedBy>Usuario</cp:lastModifiedBy>
  <dcterms:modified xsi:type="dcterms:W3CDTF">2018-06-16T18:26:00Z</dcterms:modified>
  <cp:revision>6</cp:revision>
  <dc:subject/>
  <dc:title/>
</cp:coreProperties>
</file>