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/06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ÁLO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Governo e sindicatos </w:t>
      </w:r>
    </w:p>
    <w:p>
      <w:pPr>
        <w:pStyle w:val="Western"/>
        <w:spacing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das universidades 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debatem o fim da greve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Entre os principais pontos do documento estão a nomeação de docentes e agentes universitários. Com retorno às atividades, o Governo se dispõe a retirar ações das greves ajuizadas contra os Sindicatos; e com a reposição de aulas e dos dias letivos não haverá desconto de faltas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secretário estadual da Ciência, Tecnologia e Ensino Superior, João Carlos Gomes, reuniu-se segunda e terça-feira (15 e 16) com representantes do comando de greve dos servidores das universidades. Foram dois encontros com agentes e docentes universitários dos sindicatos mistos e um com os sindicatos dos docentes das universidades ligados ao Andes (Sindicato Nacional dos Docentes das Instituições de Ensino Superior), em paralisação há cerca de dois meses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Foram debatidos temas sobre as Instituições Estaduais de Ensino Superior (IEES), que resultaram em um termo de compromisso, em que o secretário é mediador. Foi reafirmada a importância do diálogo para a retomada das atividades nas universidades e estabelecida uma mesa de negociação permanente entre os sindicatos, a Secretaria e a liderança do governo na Assembleia Legislativa, para tratar de assuntos relacionados ao Sistema Estadual de Ensino Superior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Participaram das reuniões desta terça-feira (16) o líder do governo na Assembleia Legislativa, deputado Luiz Cláudio Romanelli, e o deputado Tercilio Turini, ambos da Comissão de Ciência, Tecnologia e Ensino Superior. 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Estamos sempre prontos para o diálogo. Queremos encontrar uma solução para que as universidades possam retomar as suas atividades e para isso estamos reafirmando o compromisso com algumas questões específicas e importantes para as instituições de ensino superior”, disse o secretário João Carlos Gomes.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ntre os principais pontos que constam no documento estão a nomeação de docentes e agentes universitários de todas as IEES, com processos em trâmite (substituição), até o final de julho. São 252 docentes e 426 agentes universitários, de concursos já realizados para vagas de reposição.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i reafirmado o início imediato dos trabalhos da comissão, composta por representantes da Secretaria de Ensino Superior, das pró-reitorias das universidades e dos sindicatos, para analisar a retirada das Universidades Estaduais do Paraná (Unespar) e do Norte do Paraná (Uenp) do Sistema RHMeta 4 e o compromisso de pagamento, como nos anos de 2012, 2013 e 2014, da última parcela de 7,14% de reposição salarial, prevista para outubro de 2015, de acordo com a Lei Estadual nº 17.280/2012.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obre as despesas de custeio, o secretário lembrou que o Governo do Estado já autorizou os recursos que serão liberados dentro de uma programação entre a Seti, Secretaria da Fazenda e Reitorias, garantindo as atividades acadêmicas e administrativas nas instituições. 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 termo de compromisso ficou garantido ainda que, havendo o retorno às atividades acadêmicas e administrativas nas universidades estaduais, o Governo do Estado se dispõe ainda a retirar as ações das greves ajuizadas contra os Sindicatos Mistos e dos Docentes que representam os servidores das universidades, assim como a cobrança de qualquer multa. 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nsta ainda que, havendo a reposição de aulas e dos dias letivos, mediante a apresentação de um novo calendário acadêmico, não haverá desconto de faltas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eputado Luiz Claudio Romanelli reforçou o empenho das lideranças na elaboração de uma proposta de reajuste da data base para o funcionalismo para que não haja perda salarial. “Estamos trabalhando para que o projeto seja analisado sem emendas, pois a proposta garante a reposição salarial. Estamos também assumindo o compromisso de continuar com o diálogo permanente para debater assuntos específicos do ensino superior”, afirmou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</w:t>
      </w:r>
      <w:r>
        <w:rPr>
          <w:color w:val="000000"/>
          <w:sz w:val="32"/>
          <w:szCs w:val="32"/>
        </w:rPr>
        <w:t>João Carlos Gomes, Unespar, Uenp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35:00Z</dcterms:created>
  <dc:creator>SECS</dc:creator>
  <dc:description/>
  <cp:keywords/>
  <dc:language>en-US</dc:language>
  <cp:lastModifiedBy>SECS</cp:lastModifiedBy>
  <dcterms:modified xsi:type="dcterms:W3CDTF">2015-06-16T21:00:00Z</dcterms:modified>
  <cp:revision>13</cp:revision>
  <dc:subject/>
  <dc:title>Saiba mais sobre o trabalho do governo do Estado em:</dc:title>
</cp:coreProperties>
</file>