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/06/16 - quin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M 24 HORAS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raná bate recorde na captação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e órgãos para transplantes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M APENAS UM DIA FORAM REALIZADAS OITO CAPTAÇÕES DE ÓRGÃOS NO ESTADO. </w:t>
      </w:r>
      <w:r>
        <w:rPr>
          <w:b w:val="false"/>
          <w:bCs w:val="false"/>
          <w:i/>
          <w:iCs/>
          <w:sz w:val="28"/>
          <w:szCs w:val="28"/>
        </w:rPr>
        <w:t>Até então, o recorde de captações no período era de seis doações, ocorrido em 2015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Este ano já foram contabilizadas </w:t>
      </w:r>
      <w:r>
        <w:rPr>
          <w:b w:val="false"/>
          <w:bCs w:val="false"/>
          <w:i/>
          <w:iCs/>
          <w:color w:val="000000"/>
          <w:sz w:val="28"/>
          <w:szCs w:val="28"/>
        </w:rPr>
        <w:t>127</w:t>
      </w:r>
      <w:r>
        <w:rPr>
          <w:b w:val="false"/>
          <w:bCs w:val="false"/>
          <w:i/>
          <w:iCs/>
          <w:sz w:val="28"/>
          <w:szCs w:val="28"/>
        </w:rPr>
        <w:t xml:space="preserve"> doações no Paraná – número também recorde quando comparado aos primeiros cinco meses dos anos anteriores. Para ser um doador não é necessário deixar nada por escrito, mas é fundamental comunicar à família esse desejo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Em apenas um dia foram realizadas oito captações de órgãos no Estado. Até então, o recorde de captações no período era de seis doações, ocorrido em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 últimas 24 horas foram realizadas oito captações de órgãos para transplantes no Paraná. Até então, o recorde de captações no período de um dia era de seis doações, ocorrido em 2015. Este ano já foram contabilizadas </w:t>
      </w:r>
      <w:r>
        <w:rPr>
          <w:color w:val="000000"/>
          <w:sz w:val="28"/>
          <w:szCs w:val="28"/>
        </w:rPr>
        <w:t>127</w:t>
      </w:r>
      <w:r>
        <w:rPr>
          <w:sz w:val="28"/>
          <w:szCs w:val="28"/>
        </w:rPr>
        <w:t xml:space="preserve"> doações no Estado – número também recorde quando comparado aos primeiros cinco meses dos anos anteri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a coordenadora da Central Estadual de Transplantes (CET), Arlene Badoch,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é a primeira vez na história</w:t>
      </w:r>
      <w:r>
        <w:rPr>
          <w:sz w:val="28"/>
          <w:szCs w:val="28"/>
        </w:rPr>
        <w:t xml:space="preserve"> da Central em que acontecem tantas captações em tão pouco tempo. “Isso mostra que o esforço que temos feito para sensibilizar a população sobre a importância da doação de órgãos e o trabalho voltado ao aperfeiçoamento de nossa estrutura está dando resultados”, comemora a coordenadora da CET, Arlene Bad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otal, foram captados 16 rins, seis fígados e dois pâncreas. Sete rins foram transplantados em Curitiba, sendo dois transplantes conjugados com fígado e pâncreas. Um rim foi encaminhado para Pato Branco, um para Londrina e outros dois não apresentaram compatibilidade no Paraná e foram ofertados para o sistema nacional. Cinco deles ainda aguardam exames de compatibi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os os transplantes de fígado foram feitos na Capital do Estado. Um pâncreas foi transplantado em Curitiba e o outro ainda aguarda avaliação de compatibilidade. Também foram retiradas as córneas de quatro doadores, que serão enviadas a bancos de olhos, e duas captações de valvas cardíaca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s captações ocorreram entre quarta e quinta-feira (15 e 16) no Hospital do Rocio, em Campo Largo; Hospital Ônix, em Curitiba; Hospital Evangélico, também em Curitiba; Hospital Santa Rita, em Maringá; Hospital Regional do Litoral, em Paranaguá; Hospital Bom Jesus, em Ponta Grossa; Hospital São José dos Pinhais, na Região Metropolitana de Curitiba; Hospital Metropolitano, em Sarandi, na região Norte do Estado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AÇÃO – </w:t>
      </w:r>
      <w:r>
        <w:rPr>
          <w:sz w:val="28"/>
          <w:szCs w:val="28"/>
        </w:rPr>
        <w:t>Para ser um doador não é necessário deixar nada por escrito, mas é fundamental comunicar à família esse desejo. Rins, parte do fígado e da medula óssea podem ser doados em vida. Mas, em geral, a doação ocorre após a morte e sempre com a autorização famili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lene explica que o transplante é a única chance de continuar vivendo para muitos pacientes e por isso o assunto da doação deve ser discutido. “Todas as pessoas são potenciais doadores de órgãos, mas como a doação só ocorre com a autorização dos familiares mais próximos é essencial que a vontade de doar os seja sempre comunicada em casa”, lembra a coordenadora.</w:t>
        <w:br/>
      </w:r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>Cidades: 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 xml:space="preserve">Beto Richa, captação de órgãos, recorde, transplantes, Governo do Para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33:00Z</dcterms:created>
  <dc:creator>SESA</dc:creator>
  <dc:description/>
  <dc:language>en-US</dc:language>
  <cp:lastModifiedBy>SESA</cp:lastModifiedBy>
  <dcterms:modified xsi:type="dcterms:W3CDTF">2016-06-16T19:24:00Z</dcterms:modified>
  <cp:revision>8</cp:revision>
  <dc:subject/>
  <dc:title>16/06/16</dc:title>
</cp:coreProperties>
</file>