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6/06/2014</w:t>
      </w:r>
    </w:p>
    <w:p>
      <w:pPr>
        <w:pStyle w:val="NormalWeb"/>
        <w:shd w:fill="FFFFFF" w:val="clear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segunda-feira)</w:t>
      </w:r>
    </w:p>
    <w:p>
      <w:pPr>
        <w:pStyle w:val="NormalWeb"/>
        <w:shd w:fill="FFFFFF" w:val="clear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UNDIAL</w:t>
      </w:r>
    </w:p>
    <w:p>
      <w:pPr>
        <w:pStyle w:val="NormalWeb"/>
        <w:shd w:fill="FFFFFF" w:val="clear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ádio éParaná AM </w:t>
      </w:r>
    </w:p>
    <w:p>
      <w:pPr>
        <w:pStyle w:val="NormalWeb"/>
        <w:shd w:fill="FFFFFF" w:val="clear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630 transmite três jogos 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bCs/>
          <w:sz w:val="32"/>
          <w:szCs w:val="32"/>
        </w:rPr>
        <w:t>da Copa do Mundo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i/>
          <w:iCs/>
          <w:sz w:val="32"/>
          <w:szCs w:val="32"/>
        </w:rPr>
        <w:t>Serão três jogos nesta segunda-feira (16), incluindo a partida entre Irã e Nigéria, na Arena da Baixada, em Curitiba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Rádio éParaná AM 630 transmite nesta segunda-feira (16), a partir das 13h, os três jogos da Copa do Mundo. Além da narração do jogo, as equipes de esporte e de jornalismo entrarão ao vivo com matérias sobre a abertura da Arena da Baixada para o Mundial de Futebol, com a partida Irã e Nigéria, que começa às 16 hora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ambém serão transmitidos os jogos Alemanha e Portugal (13h), e Gana e Estados Unidos (19h)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Rádio éParaná AM 630 é a única emissora pública do Estado a transmitir a Copa. A emissora integra a Rede de Rádios Públicas do Brasil que tem como cabeça de rede a Rádio Nacional, no Rio de Janeiro. Ao todo, no Paraná, 30 emissoras de rádios farão a transmissã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Ao todo serão transmitidos 24 jogos da primeira fase e todos da segunda fase. A Rádio éParaná AM 630 pode ser ouvida em Curitiba, Litoral, Região Metropolitana e Campos Gerais.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aiba quais os próximos jogos que serão transmitidos: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17/06 Terça-feira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Brasil x México - 16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18/06 Quarta-feira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Espanha x Chile - 16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19/06 Quinta-feira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Uruguai x Inglaterra - 16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20/06 Sexta-feira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Itália x Costa Rica - 13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Suíça x França - 16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21/06 Sábado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Argentina x Irã - 13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Alemanha x Gana - 16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22/06 Domingo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Bélgica x Rússia - 13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EUA x Portugal - 19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23/06 Segunda-feira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Austrália x Espanha ou Holanda x Chile - 13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Camarões x Brasil - 16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24/06 Terça-feira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Itália x Uruguai - 13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Japão x Colômbia ou Grécia x Costa do Marfim - 17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25/06 Quarta-feira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Nigéria x Argentina - 13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Equador x França - 17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26/06 Quinta-feira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EUA x Alemanha ou Portugal x Gana - 13h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Argélia x Rússia ou Coreia do Sul x Bélgica - 17h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Richa, éParaná AM, Copa do Mund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6:00Z</dcterms:created>
  <dc:creator>SECS</dc:creator>
  <dc:description/>
  <cp:keywords/>
  <dc:language>en-US</dc:language>
  <cp:lastModifiedBy>SECS</cp:lastModifiedBy>
  <dcterms:modified xsi:type="dcterms:W3CDTF">2014-06-16T14:23:00Z</dcterms:modified>
  <cp:revision>3</cp:revision>
  <dc:subject/>
  <dc:title>Saiba mais sobre o trabalho do governo do Estado em:</dc:title>
</cp:coreProperties>
</file>