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16.06.2015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rStyle w:val="Emphasis"/>
          <w:i w:val="false"/>
          <w:i w:val="false"/>
          <w:i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SSE DE PARANAENSE NO STF</w:t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Rich</w:t>
      </w:r>
      <w:r>
        <w:rPr>
          <w:rFonts w:eastAsia="WenQuanYi Micro Hei;MS Mincho"/>
          <w:b w:val="false"/>
          <w:bCs w:val="false"/>
          <w:color w:val="000000"/>
          <w:sz w:val="32"/>
          <w:szCs w:val="32"/>
          <w:lang w:bidi="hi-IN"/>
        </w:rPr>
        <w:t xml:space="preserve">a destaca formação e elogia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32"/>
          <w:szCs w:val="32"/>
        </w:rPr>
      </w:pPr>
      <w:r>
        <w:rPr>
          <w:rFonts w:eastAsia="WenQuanYi Micro Hei;MS Mincho"/>
          <w:b w:val="false"/>
          <w:bCs w:val="false"/>
          <w:color w:val="000000"/>
          <w:sz w:val="32"/>
          <w:szCs w:val="32"/>
          <w:lang w:bidi="hi-IN"/>
        </w:rPr>
        <w:t xml:space="preserve">conduta moral e ética de Fachin </w:t>
      </w:r>
    </w:p>
    <w:p>
      <w:pPr>
        <w:pStyle w:val="TextBody"/>
        <w:shd w:fill="FFFFFF" w:val="clear"/>
        <w:spacing w:before="0" w:after="0"/>
        <w:jc w:val="both"/>
        <w:textAlignment w:val="baseline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Style w:val="Emphasis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O GOVERNADOR BETO RICHA PARTICIPOU NESTA TERÇA-FEIRA (16), EM BRASÍLIA, DA POSSE DO PROFESSOR E JURISTA LUIZ EDSON FACHIN como ministro do Supremo Tribunal Federal (STF). Richa afirmou que o jurista é uma pessoa de conduta moral e ética irrepreensível, de formação jurídica muito consistente, um pensador e doutrinador do direito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color w:val="000000"/>
          <w:sz w:val="32"/>
          <w:szCs w:val="32"/>
        </w:rPr>
      </w:pPr>
      <w:r>
        <w:rPr>
          <w:rStyle w:val="Emphasis"/>
          <w:color w:val="000000"/>
          <w:sz w:val="32"/>
          <w:szCs w:val="32"/>
        </w:rPr>
        <w:t>O governador Beto Richa participou nesta terça-feira (16), em Brasília, da posse do professor e jurista Luiz Edson Fachin como ministro do Supremo Tribunal Federal</w:t>
      </w:r>
    </w:p>
    <w:p>
      <w:pPr>
        <w:pStyle w:val="Normal"/>
        <w:jc w:val="both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576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O governador Beto Richa participou nesta terça-feira (16), em Brasília, da posse do professor e jurista Luiz Edson Fachin como ministro do Supremo Tribunal Federal (STF). “Uma pessoa de uma conduta moral e ética irrepreensível, de formação jurídica muito consistente, um pensador e doutrinador do direito”, afirmou o governador, que articulou com senadores a aprovação de Fachin e acompanhou pessoalmente a sabatina do jurista na Comissão de Constituição e Justiça do Senado.</w:t>
      </w:r>
    </w:p>
    <w:p>
      <w:pPr>
        <w:pStyle w:val="Normal"/>
        <w:ind w:firstLine="576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Segundo Richa, a posse de Fachin representa muito para o Paraná e é uma grande conquista para o Brasil, “que terá uma pessoa de altíssimo nível na Corte Suprema”.</w:t>
      </w:r>
    </w:p>
    <w:p>
      <w:pPr>
        <w:pStyle w:val="Normal"/>
        <w:ind w:firstLine="576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Ele ocupa a vaga aberta desde a aposentadoria do ex-ministro e ex-presidente do Supremo, Joaquim Barbosa, em 2014. O governador disse que acredita que o ministro paranaense ajudará o Estado na “comunicação e agilidade de todos os processos e demandas importantes para o Paraná”. Fachin foi indicado pela presidente Dilma Roussseff no início de abril. Em maio, o plenário do Senado aprovou a indicação por 52 votos a favor, 27 contra e nenhuma abstenção. Ele precisava do voto favorável de pelo menos 41 senadores. </w:t>
      </w:r>
    </w:p>
    <w:p>
      <w:pPr>
        <w:pStyle w:val="Normal"/>
        <w:ind w:firstLine="576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"Acredito na competência, na experiência e, acima de tudo, na independência do professor Fachin. Por isso não tenho dúvida de que ele corresponderá às melhores expectativas", afirmou o governador. Com a nomeação, o Estado voltar a ter um nome formado no Paraná no plenário do STF - o que havia ocorrido pela última vez no final do século XIX, com Ubaldino do Amaral.</w:t>
      </w:r>
    </w:p>
    <w:p>
      <w:pPr>
        <w:pStyle w:val="Normal"/>
        <w:ind w:firstLine="576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Luiz Edson Fachin tem 57 anos de idade, é formado em Direito pela Universidade Federal do Paraná (onde é professor titular) e sócio-fundador da banca Fachin Advogados Associados. Suas especialidades são Direito Civil e de Família. Ele é mestre e doutor em Direito pela Pontifícia Universidade Católica de São Paulo (PUC-SP) e foi pesquisador do Instituto Max Planck, na Alemanha, além de ter sido professor-visitante do King´s College, no Reino Unido. Richa estava acompanhado na posse pelo presidente do Tribunal de Justiça do Paraná, desembargador Paulo Roberto Vasconcelos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ags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 xml:space="preserve">Beto Richa, </w:t>
      </w:r>
      <w:r>
        <w:rPr>
          <w:rStyle w:val="Emphasis"/>
          <w:i w:val="false"/>
          <w:color w:val="000000"/>
          <w:sz w:val="32"/>
          <w:szCs w:val="32"/>
          <w:lang w:val="en-US"/>
        </w:rPr>
        <w:t>Luiz Edson Fachin, STF, Governo do Paraná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  <w:lang w:val="en-US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2"/>
      <w:sz w:val="36"/>
      <w:szCs w:val="36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06:00Z</dcterms:created>
  <dc:creator>SECS</dc:creator>
  <dc:description/>
  <cp:keywords/>
  <dc:language>en-US</dc:language>
  <cp:lastModifiedBy>SECS</cp:lastModifiedBy>
  <dcterms:modified xsi:type="dcterms:W3CDTF">2015-06-16T20:19:00Z</dcterms:modified>
  <cp:revision>9</cp:revision>
  <dc:subject/>
  <dc:title>Saiba mais sobre o trabalho do governo do Estado em:</dc:title>
</cp:coreProperties>
</file>