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/06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BIL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ainéis eletrônicos 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ão orientar motoristas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em São José dos Pinhais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/>
      </w:pPr>
      <w:r>
        <w:rPr>
          <w:i/>
          <w:sz w:val="32"/>
          <w:szCs w:val="32"/>
        </w:rPr>
        <w:t>Os painéis fazem parte do Sistema Integrado de Monitoramento Metropolitano e vão dar fluidez e segurança nos acessos ao Aeroporto Afonso Pena. Serão monitorados pelo Centro de Controle Operacional da Comec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melhorar a mobilidade e orientar os motoristas que trafegam em São José dos Pinhais, já foram liberados para funcionamento seis Painéis de Mensagens Variáveis (PMVs)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painéis eletrônicos fazem parte do SIMM (Sistema Integrado de Monitoramento Metropolitano), que integra o Programa de Aceleração do Crescimento - PAC da Mobilidade Urbana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les vão proporcionar maior fluidez e segurança nas vias de acesso ao Aeroporto Afonso Pena e serão monitorados pelo CCO (Centro de Controle Operacional), da Comec, e as informações do trânsito terão a colaboração da Semutran (Secretaria Municipal de Transportes e Trânsito de São José dos Pinhais)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“</w:t>
      </w:r>
      <w:r>
        <w:rPr>
          <w:sz w:val="32"/>
          <w:szCs w:val="32"/>
        </w:rPr>
        <w:t>Os painéis ajudam a controlar o tráfego e melhoram a fluidez no trânsito, pois os motoristas recebem orientações como rotas alternativas para reduzir os efeitos de incidentes”, explica Omar Akel, diretor-presidente da Comec (Coordenação da Região Metropolitana de Curitiba)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s primeiras semanas as mensagens serão de caráter experimental, com orientações educativas. Em seguida, os motoristas vão receber também informações como acidentes, direcionamento do tráfego (bloqueios, congestionamentos, rotas alternativas) e aviso de obras viárias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seis primeiros painéis foram instalados nas principais entradas e saídas de São José dos Pinhais: dois na Avenida Rui Barbosa, dois na Avenida das Torres, um na Avenida das Américas e um na saída do aeroporto para Curitiba. Em breve serão instalados novos painé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mec, Semutran, Aeroporto Afonso Pe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São José dos Pinhai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5:00Z</dcterms:created>
  <dc:creator>SECS</dc:creator>
  <dc:description/>
  <cp:keywords/>
  <dc:language>en-US</dc:language>
  <cp:lastModifiedBy>SECS</cp:lastModifiedBy>
  <dcterms:modified xsi:type="dcterms:W3CDTF">2015-06-16T18:38:00Z</dcterms:modified>
  <cp:revision>8</cp:revision>
  <dc:subject/>
  <dc:title>Saiba mais sobre o trabalho do governo do Estado em:</dc:title>
</cp:coreProperties>
</file>