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b w:val="false"/>
          <w:bCs w:val="false"/>
          <w:sz w:val="28"/>
          <w:szCs w:val="28"/>
        </w:rPr>
        <w:t>17.06.2016 - sexta-feira</w:t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  <w:t>META CUMPRIDA</w:t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  <w:t>Fomento Paraná financia R$ 10 milhões</w:t>
        <w:br/>
        <w:t>para a compra de táxis em 2016</w:t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b/>
          <w:bCs/>
          <w:i/>
          <w:iCs/>
          <w:sz w:val="28"/>
        </w:rPr>
        <w:t>APENAS NESTE ANO JÁ FORAM RECEPCIONADAS PELA INSTITUIÇÃO MAIS DE 250 PROPOSTAS DE FINANCIAMENTO.</w:t>
      </w:r>
      <w:r>
        <w:rPr>
          <w:i/>
          <w:iCs/>
          <w:sz w:val="28"/>
        </w:rPr>
        <w:t xml:space="preserve"> Os recursos destinam-se a profissionais autônomos de todo o Estado e podem ser usados para a compra de veículos novos, conversão para o uso do gás natural ou para adaptação ao transporte de passageiros com dificuldade de mobilidade. Lançada em dezembro de 2012, a linha de crédito colocou no mercado cerca de R$ 54 milhões em financiamentos para este segmento, permitindo a compra ou troca de cerca de </w:t>
      </w:r>
      <w:r>
        <w:rPr>
          <w:b w:val="false"/>
          <w:bCs w:val="false"/>
          <w:i/>
          <w:iCs/>
          <w:color w:val="000000"/>
          <w:sz w:val="28"/>
        </w:rPr>
        <w:t>1550</w:t>
      </w:r>
      <w:r>
        <w:rPr>
          <w:i/>
          <w:iCs/>
          <w:sz w:val="28"/>
        </w:rPr>
        <w:t xml:space="preserve"> veículos. </w:t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b w:val="false"/>
          <w:bCs w:val="false"/>
          <w:i/>
          <w:iCs/>
          <w:sz w:val="28"/>
        </w:rPr>
        <w:t xml:space="preserve">Apenas neste ano já foram recepcionadas pela instituição mais de 250 propostas de financiamento. Os recursos destinam-se a profissionais autônomos de todo o Estado e podem ser usados para a compra de veículos novos e conversão para o uso do gás </w:t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  <w:t>A Fomento Paraná, instituição financeira de desenvolvimento do Governo do Estado, atingiu nesta semana a meta estabelecida para 2016 de contratar R$ 10 milhões em financiamentos de veículos para prestar serviços de táxi.</w:t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  <w:t xml:space="preserve">A linha Banco do Empreendedor Taxista foi reaberta pelo governador Beto Richa em janeiro. Em quatro meses e meio, foram recepcionadas mais de </w:t>
      </w:r>
      <w:r>
        <w:rPr>
          <w:b w:val="false"/>
          <w:bCs w:val="false"/>
          <w:color w:val="000000"/>
          <w:sz w:val="28"/>
        </w:rPr>
        <w:t>250</w:t>
      </w:r>
      <w:r>
        <w:rPr>
          <w:sz w:val="28"/>
        </w:rPr>
        <w:t xml:space="preserve"> propostas de financiamento, que atendem profissionais autônomos de todas as regiões do Estado.</w:t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  <w:t xml:space="preserve">Lançada em dezembro de 2012, essa linha de crédito colocou no mercado cerca de R$ 54 milhões em financiamentos para este segmento profissional, permitindo a compra ou troca de cerca de </w:t>
      </w:r>
      <w:r>
        <w:rPr>
          <w:b w:val="false"/>
          <w:bCs w:val="false"/>
          <w:color w:val="000000"/>
          <w:sz w:val="28"/>
        </w:rPr>
        <w:t>1550</w:t>
      </w:r>
      <w:r>
        <w:rPr>
          <w:sz w:val="28"/>
        </w:rPr>
        <w:t xml:space="preserve"> veículos. </w:t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  <w:t xml:space="preserve">O valor mínimo financiado é de R$ 3 mil e o máximo de R$ 50 mil, podendo corresponder a até 100% do valor do automóvel, de acordo com as políticas de crédito e de garantias vigentes na Fomento Paraná. </w:t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  <w:t xml:space="preserve">O crédito é destinado para compra de veículos novos para prestação de serviços de táxi — mediante concessão ou autorização do poder público. </w:t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  <w:t>O dinheiro pode ser usado para converter o automóvel para uso de gás natural (GNV) ou adaptar para o transporte de passageiros com dificuldade de mobilidade.</w:t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  <w:t>André Santos, um dos primeiros motoristas de táxi a obter o financiamento em Curitiba, é só elogios. “Esse financiamento foi tudo de bom. Me ajudou muito. Fui bem atendido. As pessoas tinham muita agilidade e o custo é excelente. Vou quitar as parcelas neste ano e quero ver se troco de carro com apoio da Fomento novamente”, disse ele.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shd w:fill="FFFFFF" w:val="clear"/>
        </w:rPr>
        <w:t>Cidade: Curitiba</w:t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shd w:fill="FFFFFF" w:val="clear"/>
        </w:rPr>
        <w:t>TAGS</w:t>
        <w:br/>
        <w:t>Beti Richa, Fomento Paraná, linha de financiamento, táxi, meta</w:t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 w:before="0" w:after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7:07Z</dcterms:created>
  <dc:creator/>
  <dc:description/>
  <dc:language>en-US</dc:language>
  <cp:lastModifiedBy/>
  <cp:revision>0</cp:revision>
  <dc:subject/>
  <dc:title/>
</cp:coreProperties>
</file>