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6/06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da Saúde vai defini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ratégias de combate à gripe H1N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Secretaria estadual da Saúde realiza nesta sexta-feira (17) reunião técnica sobre a Influenza H1N1 em função dos recentes casos registrados no Rio Grande do Sul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Secretaria estadual da Saúde realiza nesta sexta-feira (17) reunião técnica sobre a Influenza H1N1 em função dos recentes casos registrados no Rio Grande do Sul. Segundo o superintendente de Vigilância em Saúde, Sezifredo Paz, o Paraná ainda não registrou nenhum caso de H1N1, mas vai adiantar e definir as estratégias de combate para não ter uma situação como a pandemia de 200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Secretaria alerta a população para a necessidade de manter os cuidados de higiene, principalmente no inverno, estação que aumentam os casos de síndromes respiratóri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zifredo diz que algumas medidas simples podem evitar o contágio: lavar bem as mãos com água e sabão; evitar tocar os olhos, boca e nariz após contato com superfícies; não compartilhar objetos de uso pessoal; cobrir a boca e o nariz com lenço descartável ao tossir ou espirrar; manter os ambientes arejados, com portas e janelas abertas. “Ao menor sinal de qualquer sintoma o ideal é o paciente procurar a unidade básica de saúde mais próxima de sua casa”, afirm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encontro acontecerá no auditório da Secretaria e estarão presentes representantes da Associação Médica do Paraná, Conselho Regional de Medicina, Sociedade Paranaense de Infectologia, Defesa Civil, Secretaria da Saúde de Curitiba, Ministério Público, Hospital das Clínicas e Hospital do Trabalhador, entre outr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pós o encontro a equipe de vigilância em saúde da Secretaria irá receber a imprensa, às 16h3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iço: Reunião Técnica sobre a Gripe H1N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18 (sexta-feir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rário: 16h30.</w:t>
      </w:r>
    </w:p>
    <w:p>
      <w:pPr>
        <w:pStyle w:val="Heading1"/>
        <w:jc w:val="both"/>
        <w:rPr/>
      </w:pPr>
      <w:r>
        <w:rPr/>
        <w:t>Local: Auditório da Secretaria de Estado da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dereço: Rua Piquiri – 170, Rebouç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çl"/>
    <w:basedOn w:val="Heading2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31:00Z</dcterms:created>
  <dc:creator>SESA</dc:creator>
  <dc:description/>
  <dc:language>en-US</dc:language>
  <cp:lastModifiedBy>paulo_domingues</cp:lastModifiedBy>
  <cp:lastPrinted>2011-06-16T16:12:00Z</cp:lastPrinted>
  <dcterms:modified xsi:type="dcterms:W3CDTF">2011-06-16T19:41:00Z</dcterms:modified>
  <cp:revision>6</cp:revision>
  <dc:subject/>
  <dc:title>16/06/2011</dc:title>
</cp:coreProperties>
</file>