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>16.06.2011 - quinta-fei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icha garante investimentos para qu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araná volte a ser área livre da aftosa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reunião nesta quinta-feira (16) com a Federação da Agricultura do Paraná (Faep), o governador Beto Richa disse que o governo está agindo para assegurar que o Paraná volte a ganhar espaço no mercado internacional como grande exportador do setor agropecuário. Uma das medidas é a criação da Agência de Defesa Agropecuária do Paraná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a das medidas do governo é a criação da Agência de Defesa Agropecuária do Paraná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garantiu nesta quinta-feira (16), em reunião com representantes da Federação da Agricultura do Estado do Paraná (Faep) e da Secretaria da Agricultura e Abastecimento (Seab), que o Paraná voltará a ser reconhecido internacionalmente como área livre da aftosa e, com isso, possa ampliar as condições de grande exportador do setor agropecuário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cha recebeu da Faep um estudo sobre estratégias para garantia da sanidade animal no Paraná, de forma a assegurar que o Estado retome até 2014 a posição de área livre da febre aftosa sem vacinação. Por causa da falta de reconhecimento internacional, nos últimos cinco anos o setor agropecuário paranaense acumula os prejuízos que chegam a R$ 4 bilhões, principalmente em razão da queda das exportações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auxiliar a recuperação do setor, Richa reforçou a importância da criação da Agência de Defesa Agropecuária do Paraná, cujo projeto de lei será encaminhado pelo governo para a Assembleia Legislativa nas próximas semanas. “Há um esforço conjunto do governo com o setor privado para reposicionar o Paraná comercialmente na cadeia produtiva mundial como exportador de carne e proporcionar condições para a erradicação da febre aftosa”, disse Richa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secretário da Agricultura e Abastecimento, Norberto Ortigara, a Agência de Defesa Agropecuária envolverá órgãos do governo, produtores rurais e entidades ligadas ao setor agropecuário e contribuirá para o aumento de competitividade nas exportações de carnes, desenvolvimento de tecnologia nos setores de produção pecuária e industrial e aumento de empregos e renda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sde 2005, a economia do Paraná perdeu em arrecadação e com a depreciação do valor da carne no mercado mundial. Temos que unir esforços para que isso não aconteça novamente e acabe tirando o Estado do mercado, como aconteceu recentemente, quando a Rússia suspendeu parcialmente a compra de carne suína e bovina do Brasil”, afirmou o presidente da Faep, Ágide Meneguette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udo apresentado pela Faep foi realizado em parceria com a Universidade de Brasília (UNB). O documento sugere iniciativas para reforçar o sistema de defesa agropecuária, envolvendo os governos federal e estadual, prefeituras, institutos de pesquisa públicos e privados e produtores. Além disso, detalha os prejuízos ocorridos nos últimos anos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números foram agrupados por área: produção de leite (R$ 258 mil); custo operacional de saneamento (R$ 650 mil); indenizações (R$ 6 milhões); perdas no valor bruto de produção nas cadeias produtivas de bovinos e suínos (R$ 900 milhões); perdas no Produto Interno Bruto (R$ 1,3 bilhão) e perdas com exportações de 2006 a 2010 (R$ 1,8 bilhões)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DERNIZAÇÃO - O secretário Norberto Ortigara reforça que o governo do Estado decidiu pela modernização do serviço de Defesa Sanitária Animal e Vegetal em função da importância da agropecuária paranaense na economia do paranaense e em função das perspectivas favoráveis ao aumento da comercialização de carnes no mercado externo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udo o que deve ser feito para que o Estado alcance a condição de plena sanidade será feito”, afirmou Ortigara. Para ele, a criação da Agência é uma das importantes etapas para se chegar a tal </w:t>
      </w:r>
      <w:r>
        <w:rPr>
          <w:i/>
          <w:sz w:val="28"/>
          <w:szCs w:val="28"/>
        </w:rPr>
        <w:t>status</w:t>
      </w:r>
      <w:r>
        <w:rPr>
          <w:sz w:val="28"/>
          <w:szCs w:val="28"/>
        </w:rPr>
        <w:t>, assim como a adequação das 33 barreiras interestaduais, o fortalecimento do Fundo de Abate Sanitário, entre outras medidas que estão sendo adotadas pela Seab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o secretário, a Agência deverá trabalhar na dimensão de planejamento, mais focada com acompanhamento individual do trabalho de cada fiscal, com metas claras a serem perseguidas. “Além disso, será fortalecida a presença de técnicos nas pequenas e médias cidades, próximas à produção agropecuária que tem maior potencial de risco”, finaliz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7:00Z</dcterms:created>
  <dc:creator>gabrielagatti</dc:creator>
  <dc:description/>
  <cp:keywords/>
  <dc:language>en-US</dc:language>
  <cp:lastModifiedBy>silviolomann</cp:lastModifiedBy>
  <dcterms:modified xsi:type="dcterms:W3CDTF">2011-06-16T19:30:00Z</dcterms:modified>
  <cp:revision>10</cp:revision>
  <dc:subject/>
  <dc:title>16</dc:title>
</cp:coreProperties>
</file>