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6.06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quinta-fei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NERG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pel anuncia compra de particip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m quatro parques eólicos no Nordes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Companhia passa a deter 49,9% dos parques eólicos Farol, Olho d’Água, São Bento do Norte  e Boa Vista, que estão sendo instalados no Rio Grande do Norte pela Dreen Brasil Investimentos e Participações, empresa vinculada ao Grupo Galvão Energia. A operação atende à determinação do governo para que a Copel expanda seus negócios em </w:t>
      </w:r>
      <w:r>
        <w:rPr>
          <w:rFonts w:cs="Times New Roman" w:ascii="Times New Roman" w:hAnsi="Times New Roman"/>
          <w:b w:val="false"/>
          <w:i/>
          <w:sz w:val="28"/>
        </w:rPr>
        <w:t>bases sustentáve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A operação atende à determinação do governo para que a Copel expanda seus negócios em </w:t>
      </w:r>
      <w:r>
        <w:rPr>
          <w:rFonts w:cs="Times New Roman" w:ascii="Times New Roman" w:hAnsi="Times New Roman"/>
          <w:i/>
          <w:sz w:val="28"/>
        </w:rPr>
        <w:t>bases sustentáve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m fo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Copel informou ao mercado financeiro nesta quinta-feira (16) que seu Conselho de Administração aprovou a compra de participação em quatro parques eólicos que estão sendo instalados no interior do Rio Grande do Norte, no Nordeste brasileiro. Quando concluídas, essas centrais, que gerarão energia elétrica a partir da força dos ventos, terão potência instalada conjunta de 94 MW (megawatts), o suficiente para o atendimento do consumo de uma cidade com 200 mil habitantes, aproximadamen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egundo o comunicado emitido pela Companhia, ela está adquirindo participação de 49,9% nos parques eólicos Farol (com 20 MW), Olho d’Água (30 MW), São Bento do Norte (30 MW) e Boa Vista (14 MW) da Dreen Brasil Investimentos e Participações, empresa vinculada ao Grupo Galvão Energia. A participação remanescente de 50,1% permanecerá com a própria Dreen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Os empreendimentos entram em operação em 2013 e sua produção já foi comercializada por meio de contratos com 20 anos de duração no 2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 xml:space="preserve"> leilão de fontes alternativas realizado em agosto passado pela Aneel (Agência Nacional de Energia Elétrica). A instalação dos quatro parques eólicos tem previsão de contar com financiamentos e de ser enquadrada no Reidi (Regime Especial de Incentivos para o Desenvolvimento da Infraestrutura). O faturamento dos empreendimentos deverá girar em torno de R$ 50 milhões anuais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ARCO – Embora a anunciada negociação dependa de aprovação da Aneel, ela já é saudada pelo presidente da Copel, Lindolfo Zimmer, como “um marco significativo” na gestão sustentável da empresa. “O desfecho dessa operação materializa o cumprimento da orientação que nos foi dada pelo governador Beto Richa de expandir os negócios da Copel dentro de bases sustentáveis, capazes de agregar valor à Companhia e contribuir para o bem estar da coletividade”, disse Zimme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operação de compra desses ativos pela Copel é fruto do edital de chamada pública lançado pela empresa no início do ano, visando identificar e estabelecer negociação com empreendedores interessados em estabelecer parcerias na área da geração eólica. E como este, há outros projetos sob avaliação e análise da Companhia que podem resultar em novas sociedades, conforme disse o seu presidente. “Acredito que este seja apenas o primeiro de uma série de negócios que serão concretizados nos próximos meses”, afirmou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GRANDE POTENCIAL – Há cerca de um mês, em conferência com analistas e investidores, o presidente da Copel revelou que a empresa já tinha em mãos e estudava “mais de uma centena de proposições” para constituir parcerias em novos projetos de usinas hidrelétricas, PCHs, aproveitamentos eólicos e termelétricas a biomassa. Em relação às usinas eólicas, Zimmer foi especialmente enfático ao dizer que o Brasil possui um potencial aproveitável estimado em 300 mil megawatts, ou o equivalente a 20 usinas como Itaipu, e que “a Copel não pode deixar de estar presente nesse enorme nicho de mercado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o seu entendimento, a orientação dada à condução dos novos negócios da Copel obedece aos princípios de gestão e compromissos assumidos no âmbito do Pacto Global da ONU e em outros fôros em favor da sustentabilidade e do equilíbrio ambiental. “Creio que a opção pelo uso de fontes naturais, limpas e renováveis na produção de eletricidade está se transformando – a cada dia e no mundo inteiro – cada vez menos numa opção e mais numa forma imperiosa e inadiável de preservação da vida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Copel foi pioneira ao colocar em operação, em janeiro de 1999, a primeira usina eólica da Região Sul do país. A Usina Eólica de Palmas, com 2,5 MW de potência instalada, tem capacidade para produzir eletricidade suficiente ao atendimento de 4 mil residências de padrão médio de consu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3:00Z</dcterms:created>
  <dc:creator>c017266</dc:creator>
  <dc:description/>
  <dc:language>en-US</dc:language>
  <cp:lastModifiedBy>lorenaklenk</cp:lastModifiedBy>
  <dcterms:modified xsi:type="dcterms:W3CDTF">2011-06-16T21:37:00Z</dcterms:modified>
  <cp:revision>7</cp:revision>
  <dc:subject/>
  <dc:title>Copel adquire participação nos parques eólicos Farol, Olho d’Água, São Bento do Norte e Boa Vista, no Rio Grande do Norte</dc:title>
</cp:coreProperties>
</file>