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/06/11 quinta-feira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NEAMEN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bras da Sanepar em Colombo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neficiarão 20 mil pessoas</w:t>
      </w:r>
    </w:p>
    <w:p>
      <w:pPr>
        <w:pStyle w:val="TextBody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both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rão investidos R$ 3,2 milhões na ampliação do sistema de esgoto, construção de reservatório, estação elevatória e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abalho de educação socioambiental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 diretor-presidente da Sanepar, Fernando Ghignone, e o prefeito J. Camargo assinaram nesta quinta-feira (16) contratos para a execução de obras de ampliação do sistema de abastecimento de água e da rede coletora de esgoto em Colombo, na região metropolitana de Curitiba. Serão investidos R$ 3,2 milhões para construção de 5 quilômetros de rede coletora de esgoto no bairro Palmital e 7,3 quilômetros de rede de esgoto, um reservatório e uma elevatória de água no bairro Monte Castelo. Serão beneficiadas 20.000 pessoas e as obras criarão 540 empregos, diretos e indire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ssinatura dos contratos foi na quadra da Escola Municipal Santa Isabel, com moradores do Palmital. “Ampliar o acesso à coleta e ao tratamento de esgoto, melhorando a qualidade de vida das pessoas, é o compromisso da Sanepar com a população de Colombo e todos os paranaenses”, afirma Ghignone. “São obras importantes em dois dos bairros mais populosos do município, que atendem a uma antiga reivindicação dessas comunidades”, disse o prefeito J. Camar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airro Monte Castelo também serão feitas 390 ligações domiciliares de esgoto e um trabalho socioambiental coordenado pela Unidade de Serviço de Educação Ambiental da Sanepar. O trabalho inclui reuniões comunitárias, vistorias técnicas ambientais e formação de multiplicadore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OVOS MERCADOS – </w:t>
      </w:r>
      <w:r>
        <w:rPr>
          <w:sz w:val="28"/>
          <w:szCs w:val="28"/>
        </w:rPr>
        <w:t xml:space="preserve">Criada em 23 de janeiro de 1963, a Sanepar se aproxima do cinquentenário como uma das maiores e mais eficientes  empresas do setor de saneamento do País, preparando-se para ampliar sua participação de mercado e a qualidade de seus serviços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 companhia atende 344 dos 399 municípios do Paraná, além de Porto União em Santa Catarina e 281 distritos ou localidades de menor porte. Nas regiões em que atua, a Sanepar atende com água tratada 9 milhões de pessoas e, com sistema de esgotamento sanitário, 5,4 milhões de pessoas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ra crescer, a Sanepar atuará em três frentes: qualificação permanente de seus empregados, trabalho integrado com secretarias e órgãos do Estado e busca de novos mercados. Um dos novos mercados nos quais a empresa pretende ampliar sua participação é o da coleta e destinação de lixo dos municípios. Em Cianorte, a Sanepar implantou uma solução regionalizada para a destinação de resíduos sólidos, que atende também aos municípios de Terra Boa e São Tomé. “Temos todas as condições de crescer também nesse mercado, numa atividade complementar aos serviços que já prestamos”, avalia Fernando Ghignone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ALIDADE PREMIADA – </w:t>
      </w:r>
      <w:r>
        <w:rPr>
          <w:sz w:val="28"/>
          <w:szCs w:val="28"/>
        </w:rPr>
        <w:t>O currículo credencia a empresa, que acumula prêmios em diversos segmentos de atuação. Foi a primeira empresa a receber a ISO 9002 para o sistema produtor de água, o Itaqui – Campo Largo, mantido até hoje. Também foi pioneira ao receber a certificação ISO 14001 para um sistema completo de água e esgoto, em Foz do Iguaç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ainda em razão desse esforço e do engajamento dos empregados que a Sanepar recebeu em 2010 três troféus do Prêmio Nacional da Qualidade em Saneamento (PNQS), a mais importante premiação do setor de saneamento. Nas 14 edições do prêmio, foram conquistados 23 troféus e quatro diplomas. Pela quarta vez, a Sanepar foi também a campeã setorial de 2009 na categoria Água e Saneamento do prêmio Valor 1000, concedido pelo jornal Valor Econômico. Um atestado de excelência na prestação dos serviços e do compromisso com a população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WW8Dropcap0">
    <w:name w:val="WW-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/>
    <w:rPr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55:00Z</dcterms:created>
  <dc:creator>sanepar</dc:creator>
  <dc:description/>
  <dc:language>en-US</dc:language>
  <cp:lastModifiedBy>denisem</cp:lastModifiedBy>
  <cp:lastPrinted>2011-06-16T11:59:00Z</cp:lastPrinted>
  <dcterms:modified xsi:type="dcterms:W3CDTF">2011-06-16T21:44:00Z</dcterms:modified>
  <cp:revision>11</cp:revision>
  <dc:subject/>
  <dc:title>Sanepar</dc:title>
</cp:coreProperties>
</file>