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06.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VITAR EPIDEM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ná será o primeiro da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méricas vacinar contra a dengu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O GOVERNADOR BETO RICHA E O PRESIDENTE DO LABORATÓRIO SANOFI PASTEUR se reuniram para definir detalhes da aquisição das vacinas. Foi a décima reunião da equipe técnica da empresa com o Governo do Estado. Richa destaca que o investimento na campanha de vacinação é muito inferior aos gastos para combate à doença  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O governador Beto Richa e o presidente do laboratório Sanofi Pasteur se reuniram para definir detalhes da aquisição das vacinas  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Paraná será o primeiro estado das Américas a vacinar contra a dengue. Nesta sexta-feira (16), o governador Beto Richa recebeu o vice-presidente do laboratório francês Sanofi Pasteur, Guillaume Leroy, para definir os detalhes da aquisição das vacinas  pelo Governo do Paraná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oi a décima reunião da equipe técnica da empresa com o Governo do Estado. A secretaria da Saúde aguarda que a câmara de regulação do Mercado de Medicamentos da Agência Nacional de Vigilância Sanitária (Anvisa) defina o preço da vacina para finalizar o processo de aquisição e iniciar a campanha de imunização no Estad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icha destacou que o investimento definido para a campanha de vacinação contra a dengue no Paraná é muito inferior ao que se tem aplicado anualmente no combate à doença, sem, no entanto, reduzir o número de casos. “O custo estimado da dengue no Paraná, direto e indireto, é de mais de R$ 200 milhões anuais. Com a vacina, pretendemos reduzir sistematicamente o número de casos e evitar novas epidemias”, disse o governado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EGUNDO DO MUNDO - Guillaume Leroy disse que o encontro teve a função de planejar a campanha de vacinação no Estado. “A conversa com o governador e o secretário da Saúde foi para planejar o programa de vacinação contra a dengue no Paraná, que vai ser o primeiro estado das Américas e também o segundo do mundo a proteger sua população contra a dengue”. As Filipinas foram o primeiro país a imunizar crianças contra a dengu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vacina que está sendo adquirida pelo Governo do Estado é pioneira no mundo e foi aprovada pela Anvisa em dezembro de 2015, depois de 20 anos de pesquisa e a comprovação de sua efetividade. Ela protege contra os quatro sorotipos de dengue que circulam no Brasil. </w:t>
      </w:r>
    </w:p>
    <w:p>
      <w:pPr>
        <w:pStyle w:val="Normal"/>
        <w:jc w:val="both"/>
        <w:rPr>
          <w:rFonts w:eastAsia="Arial"/>
          <w:sz w:val="36"/>
          <w:szCs w:val="36"/>
        </w:rPr>
      </w:pPr>
      <w:r>
        <w:rPr>
          <w:sz w:val="36"/>
          <w:szCs w:val="36"/>
        </w:rPr>
        <w:t>Caputo Neto disse que assim que preço for definido pelo Governbo Federal, será divulgada a estratégia do Estado quanto a campanha de imunização. O orçamento necessário para a aquisição das 500 mil doses já está definido e bloqueado junto à Secretaria Estadual da Fazenda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>“</w:t>
      </w:r>
      <w:r>
        <w:rPr>
          <w:sz w:val="36"/>
          <w:szCs w:val="36"/>
        </w:rPr>
        <w:t>A vacina é importante porque vai reduzir drasticamente o número de internações e a mortalidade por dengue e nos dará condições de, com cinco ou seis anos de imunização contra a dengue, controlar efetivamente a doença no Paraná”, finalizou Caputo Ne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iba mais sobre o trabalho do Governo do estado em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pr.gov.br</w:t>
        </w:r>
      </w:hyperlink>
      <w:r>
        <w:rPr>
          <w:sz w:val="36"/>
          <w:szCs w:val="36"/>
        </w:rPr>
        <w:t xml:space="preserve"> e </w:t>
      </w:r>
      <w:hyperlink r:id="rId3">
        <w:r>
          <w:rPr>
            <w:rStyle w:val="InternetLink"/>
            <w:sz w:val="36"/>
            <w:szCs w:val="36"/>
          </w:rPr>
          <w:t>www.facebook.com/governopr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to Richa, vacina contra a dengue, Sanofi-Pasteur, Anvisa, secretaria da saúde do paraná, governo do paran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uritiba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36:00Z</dcterms:created>
  <dc:creator>SESA</dc:creator>
  <dc:description/>
  <dc:language>en-US</dc:language>
  <cp:lastModifiedBy>SESA</cp:lastModifiedBy>
  <cp:lastPrinted>2016-06-16T18:11:00Z</cp:lastPrinted>
  <dcterms:modified xsi:type="dcterms:W3CDTF">2016-06-16T21:20:00Z</dcterms:modified>
  <cp:revision>11</cp:revision>
  <dc:subject/>
  <dc:title>16/06/2016 – quinta-feira </dc:title>
</cp:coreProperties>
</file>