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3"/>
        <w:rPr/>
      </w:pPr>
      <w:r>
        <w:rPr/>
      </w:r>
    </w:p>
    <w:p>
      <w:pPr>
        <w:pStyle w:val="Normal"/>
        <w:spacing w:lineRule="auto" w:line="276" w:before="0" w:after="283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16.06.2016</w:t>
      </w:r>
    </w:p>
    <w:p>
      <w:pPr>
        <w:pStyle w:val="Normal"/>
        <w:spacing w:lineRule="auto" w:line="276" w:before="0" w:after="283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EMPREGO E PROGRESSO</w:t>
      </w:r>
    </w:p>
    <w:p>
      <w:pPr>
        <w:pStyle w:val="Normal"/>
        <w:spacing w:lineRule="atLeast" w:line="200" w:before="0" w:after="0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Governador entrega obra que beneficia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Arial" w:ascii="Arial" w:hAnsi="Arial"/>
          <w:sz w:val="36"/>
          <w:szCs w:val="36"/>
        </w:rPr>
        <w:t>trabalhadores e empresas de Piên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FOI INAUGURADA A PAVIMENTAÇÃO DA VIA QUE LIGA O DISTRITO INDUSTRIAL À CIDADE. As empresas geram cerca de 660 empregos. O asfalto dá mais segurança aos trabalhadores e melhora as condições de transporte de insumos e produtos. Richa também autorizou obras de pavimentação de dez ruas e entregou cinco veiculos para uso na área da saúde 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município de Piên, na região Sul do Paraná, com cerca de 11,3 mil habitantes, passa a contar com mais ações de melhoria na cidade, feitas pelo Governo do Estado. Nesta quinta-feira (16), o governador Beto Richa entregou a obra de pavimentação asfáltica da via  que liga o distrito industrial ao centro do município e que beneficia  diretamente os trabalhadores e empresas instaladas no local. A obra custou R$ 930 mil e foi bancada pelo Departamento de Estradas de Rodagem (DER)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ma das empresas é a Glass House, que atua na importação e exportação de vidros e espelhos  e emprega 500 pessoas. O governador esteve na empresa e foi recebido pelo diretor, Valdecir Durante, e pelos funcionários. A outra empresa é a Timber Creek Farms, que  produz pellets de madeira para exportação e gera 160 empregos diretos e indiretos. Está em fase de instalação uma  indústria de telhas de aço galvanizado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 encontro com o prefeito Gilberto Dranka, empresários e a comunidade, Richa também autorizou obras de pavimentação em dez ruas de Piên, um investimento de R$ 2 milhões, financiado pelo Governo Estadual. Também foram entregues cinco veículos para a área da saúd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icha disse que o governo estadual mantém os investimentos nos municípios, porque o Paraná foi o primeiro a fazer o ajuste fiscal para enfrentar a crise nacional.  “Hoje inauguramos essa obra, assinamos mais ordens de serviço e entregamos veículos para Piên. Já entregamos cerca de 700 ambulâncias para os municípios paranaenses e, ainda área da saúde, o governo estadual socorreu o Hospital de Clínicas, que pertence ao governo federal”, citou o governado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Acredito que é assim que se governa, em harmonia, unindo esforços esforços em favor dos interesses da população. É uma visão moderna da gestão pública: trabalhar para melhorar a vida da população”, afirmou Richa. Ele disse que o Paramá tem hoje uma situação privilegiada em relação a outros Estados e lembrou que o Estado assumiu a inédita posição de quarta maior economia do País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ORIZAÇÃO – O prefeito Gilberto Dranka lembrou que a Glass House se instalou inicialmente em barracão alugado e construiu a sede própria a partir do compromisso do governo estadual de pavimentar a via de ligação do distrito industrial. “O governador nos deu a garantia de que faria essa obra”, contou o prefeito. “Nosso distrito industrial ganhou outro aspecto com esse asfalto e nós vamos crescer ainda mais”, afirmou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empresário Valdecir Durante disse que a empresa recebe de 20 cargas diárias de vidro e que, antes, o material chegava quebrado ou, simplesmente, os caminhões não chegavam. “O vidro exige muito cuidado. Essa obra é tudo o que precisávamos”, disse ele. 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o empresário Ronaldo Arcon, da Timber, a nova via melhora as condições para os trabalhadores, valoriza a fábrica e dá mais segurança ao transporte de insumos e de produção. “Passam por aqui cerca de 50 a 60 caminhões por dia. O asfalto acaba com a poeira e com quebra dos veículos. É um benefício muito grande”, disse ele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O governo do Estado e a prefeitura abrem a oportunidade para criação de empregos, pois sem isso a nossa empresa não teria vindo para cá”, afirmou Arcon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FALTO E CALÇADAS - As obras de melhoria urbana autorizadas pelo governador abrangem dez ruas de Piên, cinco no centro da cidade e outras cinco no distrito de Trigolândia, benficiando centenas de famílias. Segundo o prefeito, as obras começam na semana que vem. 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investimento, feito pelo Sistema de Financiamento aos Municípios, envolve galerias de água pluvial, pavimentação, calçadas, com rampas de acessibilidade e urbanização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de 2011, só pela Secretaria do Desenvolvimento Urbano, já foram investidos mais de R$ 8,8 milhões Piên. São obras como a construção da sede do bombeiro comunitário, escola municipal, terminal de ônibus, centro comunitário, recape e pavimentação asfáltica, além de aquisição de equipamentos. São 16 obras, das quais 12 já concluídas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VOS VEÍCULOS – Os veículos entregues pelo governador serão usados em ações de vigilância em saúde e para transporte de pacientes e equipes da saúde da família. Diariamente, a prefeitura transporta pessoas para tratamento, exames de média e alta complexidade e gestantes que são atendidos em Curitiba e Campo Largo. Os veículos custaram R$ 270 mil. O governo disponibilizou mais R$ 120 mil para a aquisição de uma van, também para transporte de pacientes.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SENÇAS </w:t>
      </w:r>
      <w:r>
        <w:rPr>
          <w:rFonts w:cs="Arial" w:ascii="Arial" w:hAnsi="Arial"/>
          <w:sz w:val="32"/>
          <w:szCs w:val="32"/>
        </w:rPr>
        <w:t>– Participaram da solenidade com o governador os deputados estaduais Francisco Buhrer e Alexandre Curi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ox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unicípio têm investimento em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ergia, habitação e agricultura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 maio deste ano, o Governo do Estado anunciou uma série de obras nos municípios paranaenses. Piên foi contemplado com R$ 150 mil para recape asfáltico e R$ 25 mil para a construção de uma academia ao ar livre.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Outras secretarias e órgãos do Estado também destinaram recursos para obras em Piên, como a Copel (R$ 6,6 milhões), Secretaria Saúde (R$ 3 milhões), Secretaria da Agricultura e Abastecimento (R$ 2,4 milhões) e Sanepar (R$ 600 mil). Além disso, a Cohapar está construindo 40 moradias, com investimentos de R$ 1,2 milhã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spacing w:lineRule="auto" w:line="276"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05:00Z</dcterms:created>
  <dc:creator/>
  <dc:description/>
  <dc:language>en-US</dc:language>
  <cp:lastModifiedBy>ana_tigrinho</cp:lastModifiedBy>
  <dcterms:modified xsi:type="dcterms:W3CDTF">2016-06-16T14:53:00Z</dcterms:modified>
  <cp:revision>2</cp:revision>
  <dc:subject/>
  <dc:title/>
</cp:coreProperties>
</file>