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16 - quinta-feira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NOLOGIA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cpar apresenta soluções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biocombustíveis em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o internacional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Instituto participa do Congresso Internacional de Biomassa (Cibio 2016), em Curitiba. O presidente do Tecpar, Júlio Felix, ressaltou a importância de se buscar novas alternativas para gerar energia e detalhou o programa Smart Energy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soluções tecnológicas do Instituto de Tecnologia do Paraná (Tecpar) na área de biocombustíveis foram apresentadas nesta quinta-feira (16) no Congresso Internacional de Biomassa (Cibio 2016), no Centro de Eventos da Federação das  Indústrias do Estado do Paraná (Cietep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abertura do evento, nesta quarta-feira (15), o diretor-presidente do Tecpar, Júlio Felix, ressaltou a importância de se buscar novas alternativas para gerar energia e detalhou o programa Smart Energy, que tem como função organizar as competências do Paraná nessa área e atrair investimentos para a matriz energética paranaense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 com o diretor-presidente do Tecpar, para o desenvolvimento das energias renováveis e redes inteligentes é necessária a mobilização das competências que o Estado e a sociedade já têm. "O cenário amplia a necessidade de se desenvolver novas e eficazes tecnologias para geração de energia limpa. O Tecpar atua em programas governamentais com esse fim para desenvolver novas competências para apoiar esse setor do ponto de vista econômico, ambiental e social", afirma Felix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retor de Desenvolvimento Tecnológico do Tecpar, Reginaldo Joaquim de Souza, detalhou as ações do instituto nesta quinta-feira, com a palestra sobre tendências tecnológicas em Biocombustíveis. “Temos soluções tecnológicas que apoiam o empresário que quer inovar nesta área e ainda atuamos como fomentadores de pesquisa e desenvolvimento em biocombustíveis”, salient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Congresso Internacional de Biomassa é um evento anual coordenado e organizado pela FRG Mídia Brasil e Paraná Metrologia. Mais informações sobre o congresso podem ser obtidas pelo site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ongressobiomassa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UÇÕES TECNOLÓGICAS - Quatro grandes áreas são foco dos negócios dos centros tecnológicos do Tecpar - Saúde e Meio Ambiente, Tecnologia em Materiais, Medições e Validação e Informação e Estudos Estratégico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Interessados em conhecer as soluções tecnológicas desenvolvidas pelo Tecpar podem acessar o sit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ortal.tecpar.br/solucoes-tecnologicas.</w:t>
        </w:r>
      </w:hyperlink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e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Cidade: Curitiba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32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TAGS</w:t>
        <w:br/>
        <w:t>Beto Richa, Tecpar, soluções tecnológicas, biocombustíveis, Congresso Internacional de Biomassa (Cibio 201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obiomassa.com/" TargetMode="External"/><Relationship Id="rId3" Type="http://schemas.openxmlformats.org/officeDocument/2006/relationships/hyperlink" Target="http://portal.tecpar.br/solucoes-tecnologicas.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46:00Z</dcterms:created>
  <dc:creator/>
  <dc:description/>
  <cp:keywords/>
  <dc:language>en-US</dc:language>
  <cp:lastModifiedBy>SECS</cp:lastModifiedBy>
  <dcterms:modified xsi:type="dcterms:W3CDTF">2016-06-16T18:19:00Z</dcterms:modified>
  <cp:revision>2</cp:revision>
  <dc:subject/>
  <dc:title/>
</cp:coreProperties>
</file>