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  <w:t>16.06.2016 - quinta-feira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b/>
          <w:sz w:val="28"/>
        </w:rPr>
        <w:t>USINA DO BAIXO IGUAÇU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br/>
        <w:t xml:space="preserve">Cálculo de indenizações vai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considerar as três melhore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lassificações para a terra 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Por intervenção do Estado, a Neoenergia deve eliminar de suas tabelas as classes Desfavorável, Má e Péssima para acesso as áreas que serão alagadas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A intervenção do Governo do Estado permitiu mais um avanço nas negociações entre a Neoenergia, que constrói a Usina Baixo Iguaçu, e representantes dos proprietários que terão áreas alagadas pelo reservatório. Em reunião nesta quarta-feira (15), no Palácio Iguaçu, a empresa aceitou retirar da tabela usada para cálculo de indenizações as três piores classificações de terra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om isso, os valores só serão calculados a partir dos conceitos Ótimo, Muito Bom e Bom para o acesso às áreas atingidas. Ficaram de fora as classificações Desfavorável, Má e Péssima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“</w:t>
      </w:r>
      <w:r>
        <w:rPr>
          <w:rFonts w:cs="Cambria;serif" w:ascii="Cambria;serif" w:hAnsi="Cambria;serif"/>
          <w:sz w:val="28"/>
        </w:rPr>
        <w:t>A empresa atendeu ao governo. Nós defendemos que não era possível usar classificações que pudessem causar mais prejuízos aos agricultores. Para essas pessoas, a terra onde moram e produzem não pode ser considerada ruim, disse o chefe da Casa Civil, Valdir Rossoni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Rossoni e o procurador do Ministério Público do Paraná , Olympio de Sá Sotto Maior, têm intermediado as negociações entre o grupo de afetados e o consórcio que realiza a obra. “Queremos ser práticos para que a situação seja resolvida com agilidade. Tem que haver espírito de colaboração”, afirmou Rossoni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REAJUSTE - Durante a reunião, a Neoenergia também apresentou uma proposta de reajuste de 20,06% sobre a tabela de classificação de terras de 2013. O preço médio do hectare para início das negociações com os proprietários passaria de R$ 30 mil para R$ 36 mil para a terra nua. Além disso, o valor de qualquer indenização terá que considerar as benfeitorias da propriedade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 partir destes números, Rossoni propôs que o grupo de trabalho formado pelo Movimento dos Atingidos por Barragens (MAB), representantes da empresa, Ministério Público, Governo do Estado, Copel, Federação dos Trabalhadores na Agricultura e prefeituras inicie um trabalho de campo para ouvir os proprietários sobre a forma de avaliação das terras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Dois novos encontros foram marcados para continuar a discussão. Em 27 de junho, quando os representantes dos atingidos responderão sobre os valores apresentados pela empresa, e no dia 8 de julho, para a apresentação de áreas para realocação das famílias interessadas em explorar nova área.</w:t>
        <w:br/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Style w:val="InternetLink"/>
          <w:rFonts w:ascii="Times New Roman" w:hAnsi="Times New Roman"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Cidade: Curitiba</w:t>
      </w:r>
    </w:p>
    <w:p>
      <w:pPr>
        <w:pStyle w:val="TextBody"/>
        <w:spacing w:lineRule="atLeast" w:line="360" w:before="0" w:after="0"/>
        <w:ind w:left="0" w:right="0" w:hanging="0"/>
        <w:rPr>
          <w:rStyle w:val="InternetLink"/>
          <w:rFonts w:ascii="Times New Roman" w:hAnsi="Times New Roman"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br/>
        <w:t>TAGS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 xml:space="preserve">Beto Richa, Usina do Baixo Iguaçu, indenizaçõe, negociações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0:27Z</dcterms:created>
  <dc:creator/>
  <dc:description/>
  <dc:language>en-US</dc:language>
  <cp:lastModifiedBy/>
  <dcterms:modified xsi:type="dcterms:W3CDTF">2016-06-16T00:43:44Z</dcterms:modified>
  <cp:revision>1</cp:revision>
  <dc:subject/>
  <dc:title/>
</cp:coreProperties>
</file>