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7.05.201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OIO A EMPREENDEDORE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Unidade móvel d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Fomento Paraná estará n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estrada nesta semana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bjetivo é divulgar as linhas de crédito da instituição. Pato Branco, Pérola, Cascavel e Guarapuava serão as cidades visitadas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unidade móvel da Fomento Paraná percorrerá diversas cidades na próxima semana para divulgar as linhas de crédito da instituição. Nesta segunda-feira (19), técnicos da Fomento irão acompanhar a van no Teatro do Sesi,em Pato Branco, no Sudoeste do Paraná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 local, acontecerá o workshop Magic Hair, evento voltado a cabeleireiros da região e que terá a participação de renomados profissionais, como Rodrigo Cintra, Hiram Delagnolli e Cássia Marconi. A Fomento Paraná atenderá empreendedores do segmento interessados em financiar ampliações, reformas e aquisição de máquinas e equipamentos com as linhas de crédito de baixo cust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genda da semana –</w:t>
      </w:r>
      <w:r>
        <w:rPr>
          <w:rFonts w:cs="Arial" w:ascii="Arial" w:hAnsi="Arial"/>
          <w:sz w:val="40"/>
          <w:szCs w:val="40"/>
        </w:rPr>
        <w:t xml:space="preserve"> Na terça e quarta-feira (20 e 21), a unidade móvel estará em Pérola, no Noroeste, onde agentes de crédito da Fomento Paraná atenderão os empreendedores locais na Agência do Trabalhador (junto à Prefeitura Municipal) e na Praça do Estudant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a quinta (22), é a vez da Secretaria de Desenvolvimento Econômico de Cascavel receber a van, novamente acompanhada por agentes de crédito da Fomento Paraná na cidad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ra finalizar a semana, a Agência do Trabalhador de Guarapuava será visitada na sexta-feira (23). A agência fica dentro da Prefeitura de Guarapuava e agentes de crédito estarão à disposição para atender os empreendedores no local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UROS BAIXOS - As linhas de crédito da Fomento Paraná oferecem financiamentos entre R$ 300 e R$ 3 milhões com taxas de juros subsidiados, que atendem desde empreendedores informais e microempreendedores individuais (MEI) até pequenas e médias empresa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dem ser financiados máquinas e equipamentos, construções, ampliações, reformas ou modernização de empreendimentos, veículos utilitários e também capital de giro associado ao investimento principa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OMENTO PARANÁ - A Fomento Paraná é a instituição financeira de desenvolvimento do Governo do Paraná. A instituição tem por objetivo fornecer apoio técnico e financeiro para estimular iniciativas de empreendedores de micro, pequeno ou médio porte, do campo ou da cidade, para promover o aumento da produtividade, a geração de emprego e renda e o desenvolvimento regional. As ações acontecem por meio de um modelo de crédito orientado, com a oferta de linhas de crédito com taxas de juros reduzidas e parcerias estratégicas com entidades do setor produtivo no Estado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aiba mais sobre o trabalho do Governo do Estado em: </w:t>
      </w:r>
    </w:p>
    <w:p>
      <w:pPr>
        <w:pStyle w:val="Normal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pr.gov.br</w:t>
        </w:r>
      </w:hyperlink>
      <w:r>
        <w:rPr>
          <w:rFonts w:cs="Arial" w:ascii="Arial" w:hAnsi="Arial"/>
          <w:sz w:val="40"/>
          <w:szCs w:val="4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to Richa, Pato Branco, Pérola, Cascavel, Fomento Paraná, governo do paraná </w:t>
      </w:r>
    </w:p>
    <w:p>
      <w:pPr>
        <w:pStyle w:val="Normal"/>
        <w:spacing w:before="0" w:after="2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7:00Z</dcterms:created>
  <dc:creator>Wagner Rafael Vaneski</dc:creator>
  <dc:description/>
  <dc:language>en-US</dc:language>
  <cp:lastModifiedBy>Wagner Rafael Vaneski</cp:lastModifiedBy>
  <dcterms:modified xsi:type="dcterms:W3CDTF">2014-05-16T19:21:00Z</dcterms:modified>
  <cp:revision>5</cp:revision>
  <dc:subject/>
  <dc:title/>
</cp:coreProperties>
</file>