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13 – segund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ernanda Richa participa</w:t>
      </w:r>
    </w:p>
    <w:p>
      <w:pPr>
        <w:pStyle w:val="SemEspaamento"/>
        <w:spacing w:before="0" w:after="0"/>
        <w:jc w:val="both"/>
        <w:rPr/>
      </w:pPr>
      <w:r>
        <w:rPr>
          <w:sz w:val="28"/>
          <w:szCs w:val="28"/>
        </w:rPr>
        <w:t xml:space="preserve">do pré-lançamento da </w:t>
      </w:r>
    </w:p>
    <w:p>
      <w:pPr>
        <w:pStyle w:val="SemEspaament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mpanha Outubro Rosa</w:t>
      </w:r>
    </w:p>
    <w:p>
      <w:pPr>
        <w:pStyle w:val="SemEspaament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imônia será nesta quarta-feira (18), no Canal da Música, em Curitiba, às 14h. Campanha estimula mulheres a fazer exames de saúde preventivos</w:t>
      </w:r>
    </w:p>
    <w:p>
      <w:pPr>
        <w:pStyle w:val="SemEspaament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>A secretária da Família a Desenvolvimento Social, Fernanda Richa, participa nesta quarta-feira (18), às 14h, em Curitiba, no Canal da Música do pré-lançamento da campanha de prevenção ao câncer de mama. A campanha Outubro Rosa, promovido pelo Provopar Estadual e Instituto Humsol, conta com apoio do Governo do Estado e visa mobilizar a população feminina para a importância dos exames de prevenção.</w:t>
      </w:r>
    </w:p>
    <w:p>
      <w:pPr>
        <w:pStyle w:val="SemEspaamento"/>
        <w:jc w:val="both"/>
        <w:rPr/>
      </w:pPr>
      <w:r>
        <w:rPr>
          <w:sz w:val="28"/>
          <w:szCs w:val="28"/>
        </w:rPr>
        <w:t>O evento reunirá lideranças femininas; profissionais da área de saúde; além de representantes de instituições voltadas ao tratamento, prevenção e combate ao câncer de mama no Paraná. Além do pré-lançamento da campanha, a organização também prevê uma programação completa que iniciará em outubro. São caminhadas; palestras; mutirões de saúde e material de divulgação.</w:t>
      </w:r>
    </w:p>
    <w:p>
      <w:pPr>
        <w:pStyle w:val="SemEspaamento"/>
        <w:jc w:val="both"/>
        <w:rPr/>
      </w:pPr>
      <w:r>
        <w:rPr>
          <w:b/>
          <w:sz w:val="28"/>
          <w:szCs w:val="28"/>
        </w:rPr>
        <w:t>NÚMEROS</w:t>
      </w:r>
      <w:r>
        <w:rPr>
          <w:sz w:val="28"/>
          <w:szCs w:val="28"/>
        </w:rPr>
        <w:t xml:space="preserve"> – Desde 2010, mais de 1.500 mulheres morreram no Paraná em decorrência do câncer de mama. O Instituto Nacional do Câncer (Inca) estima que surjam 3,5 mil casos novos da doença por ano no Estado. O Paraná oferece exames preventivos gratuitos em todos os municípios, o que garante a detecção precoce e a cura das mulheres na maioria dos casos diagnosticados. 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prevenção e diagnóstico precoce do câncer de mama - primeira causa de morte por câncer entre as mulheres paranaenses serão implantadas centrais de laudos para exames de mamografia em três cidades de referência macrorregional – Londrina, Maringá e Cascavel. As centrais serão estruturadas em parceria com as universidades para auxiliar na conferência e na emissão de laudos das mamografias realizadas no Paraná. </w:t>
      </w:r>
    </w:p>
    <w:p>
      <w:pPr>
        <w:pStyle w:val="SemEspaamento"/>
        <w:jc w:val="both"/>
        <w:rPr/>
      </w:pPr>
      <w:r>
        <w:rPr>
          <w:b/>
          <w:sz w:val="28"/>
          <w:szCs w:val="28"/>
        </w:rPr>
        <w:t>INVESTIMENTOS</w:t>
      </w:r>
      <w:r>
        <w:rPr>
          <w:sz w:val="28"/>
          <w:szCs w:val="28"/>
        </w:rPr>
        <w:t xml:space="preserve"> - O Governo do Paraná também investe na Rede Mãe Paranaense para atenção materno-infantil, inclusive com a vinculação das gestantes aos hospitais de referência. A atenção primária (porta de entrada do Sistema Único de Saúde) também está sendo fortalecida no Estado com a construção 275 Unidades da Saúde da Família. Até 2014, serão 400 novas unidades de saúde em todas as regiões do Est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AGS: Beto Richa, Fernanda Richa, Outubro Rosa, mulheres, preventivo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8:00Z</dcterms:created>
  <dc:creator>SECS</dc:creator>
  <dc:description/>
  <cp:keywords/>
  <dc:language>en-US</dc:language>
  <cp:lastModifiedBy>SECS</cp:lastModifiedBy>
  <dcterms:modified xsi:type="dcterms:W3CDTF">2013-09-16T15:26:00Z</dcterms:modified>
  <cp:revision>5</cp:revision>
  <dc:subject/>
  <dc:title/>
</cp:coreProperties>
</file>