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6.05.12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Mandirituba assina adesão a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grama Família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Município na Região Metropolitana de Curitiba é um dos 30 que participarão da primeira fase do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a Família e Desenvolvimento Social, Fernanda Richa, participou nesta quarta-feira (16), em Mandirituba (Região Metropolitana de Curitiba) da assinatura do termo de adesão ao Família Paranaense. O programa, do Governo do Estado, pretende atender 100 mil famílias em extrema pobreza até 2014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andirituba está entre os 30 municípios prioritários para a primeira fase de implantação do programa. Com aproximadamente 17 mil habitantes, passará a contar com a ação intersetorial do estado, que prevê o atendimento de 100 famílias, identificadas pelo cadastro social da prefeitura. O governo do estado já investiu cerca de R$ 3,5 milhões em obras de infraestrutura e ampliação de rede elétrica e de saneamento na regiã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É um programa que visa garantir os direitos das famílias, dos idosos e de crianças e adolescentes”, disse Fernanda Richa. Segundo a secretária, a diferença entre este programa e os demais é o acompanhamento. “Cada família será acompanhada pelo período de dois anos, ou até que elas possam se manter sozinhas e, com o nosso apoio, construir uma vida melhor e com dignidade”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GRAMA - O programa Família Paranaense é uma ação intersetorial coordenada pela Secretaria da Família e envolve 17 áreas do governo estadual. Durante a permanência das famílias no programa, o estado e as prefeituras oferecem suporte para que cada família conquiste sua autonomia. Entre as ações previstas estão a construção de Centros de Referência de Assistência Social (Cras), unidades habitacionais e unidades de saúde, além da oferta de cursos profissionalizante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PALHE CALOR - À tarde, a secretária, foi a Quitandinha, Campo do Tenente e Lapa, para participar da ação solidária Espalhe Calor da Provopar Estadual, que nesta quarta-feira entregou 8 mil cobertores e 32 mil pecas de roupas, que vão beneficiar cerca de 4 mil famíli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41:00Z</dcterms:created>
  <dc:creator>fabioms</dc:creator>
  <dc:description/>
  <cp:keywords/>
  <dc:language>en-US</dc:language>
  <cp:lastModifiedBy>fabioms</cp:lastModifiedBy>
  <dcterms:modified xsi:type="dcterms:W3CDTF">2012-05-16T18:04:00Z</dcterms:modified>
  <cp:revision>3</cp:revision>
  <dc:subject/>
  <dc:title/>
</cp:coreProperties>
</file>