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t-BR"/>
        </w:rPr>
        <w:t>Segunda-fei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t-BR"/>
        </w:rPr>
        <w:t>(16/05/2016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t-BR"/>
        </w:rPr>
        <w:t>COM FOTO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t-BR"/>
        </w:rPr>
        <w:t>FISCALIZAÇÃ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pt-BR"/>
        </w:rPr>
        <w:t xml:space="preserve">Imóveis terão ligaçõe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pt-BR"/>
        </w:rPr>
        <w:t xml:space="preserve">de esgoto vistoriada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pt-BR"/>
        </w:rPr>
        <w:t>em Paraíso do Nor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 xml:space="preserve">Serão visitados 1.323 imóveis, das 1.880 ligações existentes no município. </w:t>
      </w:r>
      <w:r>
        <w:rPr>
          <w:rFonts w:eastAsia="Times New Roman" w:cs="Times New Roman" w:ascii="Times New Roman" w:hAnsi="Times New Roman"/>
          <w:bCs/>
          <w:iCs/>
          <w:kern w:val="2"/>
          <w:sz w:val="32"/>
          <w:szCs w:val="32"/>
          <w:lang w:eastAsia="pt-BR"/>
        </w:rPr>
        <w:t>Equipes estarão identificadas com uniforme e crach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 xml:space="preserve">Para ter um diagnóstico preciso da situação das ligações de esgoto em Paraíso do Norte, no Noroeste do Estado, a Companhia de Saneamento do Paraná (Sanepar) fará um trabalho de Vistoria Técnica Operacional (VTO). Serão vistoriados 1.323 imóveis, das 1.880 ligações existentes no município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>Para o trabalho a Sanepar contratou a empresa Cembra. Os funcionários usam uniforme e crachá para facilitar a identificação junto aos moradores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>Em um mês de trabalho já foram vistoriados mais de 450 imóveis, sendo que destes 85 estão irregulares, porque não possuem a caixa de gordura. “Por lei é obrigatório o imóvel ter a caixa de gordura, para a retenção do produto, antes do lançamento no sistema de coleta de esgoto da Sanepar”, destaca o gerente regional, Arnaldo Giovani Rec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 xml:space="preserve">Outras irregularidades são ligações sem caixas de inspeção e ligações com entrada de água de chuva na rede coletora de esgoto, ou vice-versa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>Os agentes da Cembra fazem os testes despejando corantes nos Poços de Visitas (PVs) e nos Dispositivos Técnicos de Inspeção (DTIs). Eles também orientam os moradores sobre o uso e a vedação correta da caixa de gordura, soluções para as irregularidades e o bom uso e manutenção do sistema de esgot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>Ao encontrar problemas na ligação de um imóvel, o cliente é notificado para que faça a regularização no prazo de 30 dias. Após esse período é realizada uma segunda vistoria, caso o problema não tenha sido corrigido é cobrado, na próxima fatura da Sanepar, o valor de R$ 27,48. Assim que sanada a irregularidade na ligação a cobrança será retirada das próximas fatura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cs="Times New Roman" w:ascii="Times New Roman" w:hAnsi="Times New Roman"/>
          <w:sz w:val="32"/>
          <w:szCs w:val="32"/>
        </w:rPr>
        <w:t>Saiba mais sobre o trabalho do Governo do Estado em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</w:rPr>
          <w:t>www.pr.gov.br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e </w:t>
      </w:r>
      <w:hyperlink r:id="rId3">
        <w:r>
          <w:rPr>
            <w:rStyle w:val="InternetLink"/>
            <w:rFonts w:cs="Times New Roman" w:ascii="Times New Roman" w:hAnsi="Times New Roman"/>
            <w:sz w:val="32"/>
            <w:szCs w:val="32"/>
          </w:rPr>
          <w:t>www.facebook.com/governopr</w:t>
        </w:r>
      </w:hyperlink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eto Richa, sanepar, vistoria de imóveis, Sanepar, governo do paraná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cs="Times New Roman" w:ascii="Times New Roman" w:hAnsi="Times New Roman"/>
          <w:color w:val="373E4D"/>
          <w:sz w:val="32"/>
          <w:szCs w:val="32"/>
          <w:shd w:fill="FEFEFE" w:val="clear"/>
        </w:rPr>
        <w:t>Paraíso do Norte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qFormat/>
    <w:rPr>
      <w:rFonts w:ascii="Times New Roman" w:hAnsi="Times New Roman" w:eastAsia="WenQuanYi Micro Hei;MS Mincho" w:cs="Lohit Hindi;MS Mincho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WenQuanYi Micro Hei;MS Mincho" w:cs="Lohit Hindi;MS Mincho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8:18:00Z</dcterms:created>
  <dc:creator>Aline Kosak</dc:creator>
  <dc:description/>
  <dc:language>en-US</dc:language>
  <cp:lastModifiedBy>Aline Kosak</cp:lastModifiedBy>
  <dcterms:modified xsi:type="dcterms:W3CDTF">2016-05-16T18:30:00Z</dcterms:modified>
  <cp:revision>6</cp:revision>
  <dc:subject/>
  <dc:title/>
</cp:coreProperties>
</file>