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.05.17</w:t>
      </w:r>
    </w:p>
    <w:p>
      <w:pPr>
        <w:pStyle w:val="Normal"/>
        <w:spacing w:lineRule="atLeast" w:line="100"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RANTIR QUALIDADE</w:t>
      </w:r>
    </w:p>
    <w:p>
      <w:pPr>
        <w:pStyle w:val="Normal"/>
        <w:spacing w:lineRule="atLeast" w:line="100" w:before="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pel investiu R$ 587,6 milhões</w:t>
      </w:r>
    </w:p>
    <w:p>
      <w:pPr>
        <w:pStyle w:val="Normal"/>
        <w:spacing w:lineRule="atLeast" w:line="100" w:before="0" w:after="240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 primeiro trimestre  </w:t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UM DOS PRINCIPAIS INVESTIMENTOS FOI EM DISTRIBUIÇÃO DE ENERGIA, com destaque para o programa Mais Clic Rural, que reforça e automatiza a rede em áreas rurais do Estado. Também foram finalizadas as novas subestações Hauer, em Curitiba, e São Valentim, em Dois Vizinhos.</w:t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Um dos principais investimentos foi em distribuição de energia, com destaque para o programa Mais Clic Rural</w:t>
      </w:r>
    </w:p>
    <w:p>
      <w:pPr>
        <w:pStyle w:val="Normal"/>
        <w:spacing w:lineRule="atLeast" w:line="100"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Copel investiu R$ 587,6 milhões no primeiro trimestre deste ano, conforme o balanço da empresa divulgado nesta segunda-feira (15). “Temos realizado um nível de investimento importante para o crescimento da empresa e para garantir qualidade no fornecimento de energia aos paranaenses”, disse o presidente da Copel, Antonio Guetter.</w:t>
      </w:r>
    </w:p>
    <w:p>
      <w:pPr>
        <w:pStyle w:val="Normal"/>
        <w:spacing w:lineRule="atLeast" w:line="1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 dos principais investimentos foi na distribuição de energia elétrica no Paraná, que recebeu R$ 134 milhões para melhoria e expansão da rede. O destaque é o programa Mais Clic Rural, que reforça e automatiza a rede em áreas rurais do Estado. Também foram finalizadas as novas subestações Hauer, em Curitiba, e São Valentim, em Dois Vizinhos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Subestação Hauer recebeu investimentos de R$ 25 milhões e é conectada às subestações Uberaba e Parolin por uma linha de transmissão de 69 mil Volts (kV). A nova unidade contribui para melhorar ainda mais a qualidade do fornecimento de energia da região sul de Curitiba e alivia carga de outras subestações, criando novas fontes de fornecimento de energia na região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nstruída em Dois Vizinhos, no sudoeste do Estado, a nova Subestação São Valentim recebeu investimentos de R$ 4 milhões e opera na tensão 34,5 kV, ampliando a confiabilidade do fornecimento de energia no município. </w:t>
      </w:r>
    </w:p>
    <w:p>
      <w:pPr>
        <w:pStyle w:val="Normal"/>
        <w:spacing w:lineRule="atLeast" w:line="1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RAÇÃO - Na área de geração e transmissão de energia, a Copel também fez investimentos importantes, como na construção da Usina Baixo Iguaçu e das linhas de transmissão Foz do Chopim/Realeza, Londrina/Assis e Curitiba/Blumenau. A Copel Telecom, que está ampliando a sua rede de fibra ótica no Estado, investiu R$ 40 milhões no trimestre.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receita operacional líquida da Copel foi de R$ 3,2 bilhões no trimestre. O lucro líquido foi de R$ 417 milhões.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Copel, investimento da copel, usina baixo iguaçu, governo do paraná</w:t>
      </w:r>
    </w:p>
    <w:p>
      <w:pPr>
        <w:pStyle w:val="Normal"/>
        <w:spacing w:lineRule="atLeast" w:line="100" w:before="0" w:after="24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00" w:before="0" w:after="24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uritiba, Dois Vizinhos, realeza, londrina, assis chateaubriand </w:t>
      </w:r>
    </w:p>
    <w:p>
      <w:pPr>
        <w:pStyle w:val="Normal"/>
        <w:spacing w:lineRule="atLeast" w:line="100" w:before="0" w:after="24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9:00Z</dcterms:created>
  <dc:creator>PAULO CESAR KRAUSS</dc:creator>
  <dc:description/>
  <dc:language>en-US</dc:language>
  <cp:lastModifiedBy>MARCELO DE PAIVA ROTHEN</cp:lastModifiedBy>
  <dcterms:modified xsi:type="dcterms:W3CDTF">2017-05-16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