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arta-feira – 16/05/20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cretaria capacita equipe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gestão de projetos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Workshop realizado em parceria com o Sebrae-PR e a consultoria PricewaterhouseCoopers (PwC) reuniu 30 gestores e dirigentes responsáveis pela condução ações estratégicas na área de Turismo. </w:t>
      </w:r>
      <w:r>
        <w:rPr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o Turismo promoveu nesta semana um workshop de capacitação em gerenciamento projetos para 30 gestores e dirigentes responsáveis pela condução ações estratégicas vinculadas à pasta, Paraná Turismo, Ecoparaná e ao Centro de Convenções de Curitiba. O treinamento foi realizado em parceria com o Sebrae-PR e a consultoria PricewaterhouseCoopers (PwC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secretário Faiçal Saleh, objetivo do treinamento é aprofundar o conhecimento da equipe sobre as técnicas, metodologias e boas práticas em gerenciamento. “Queremos obter ganhos de eficiência e efetividade em nossas ações”, disse o Saleh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secretário afirmou que o foco do processo de capacitação foi o Plano de Ações do Turismo, que foi elaborado pela pasta e envolve todos os órgãos que atuam no setor, e o Contrato de Gestão assinado com o governador Beto Rich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As técnicas e ferramentas de gerenciamento de projetos constituem uma abordagem sistematizada, organizada e lógica para gerenciar adequadamente um projeto”, explicou Faiçal Saleh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ele, é fundamental a substituição de métodos empíricos e pessoais por técnicas comprovadamente eficientes. “Isso estabelece um ambiente e uma cultura que permitem criar as condições para a realização dos benefícios planejados e o atendimento das expectativas”, ressaltou. “Formamos uma equipe forte para dar as respostas que o governo espera na área de Turismo”, Faisal Saleh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2:00Z</dcterms:created>
  <dc:creator>silviolomann</dc:creator>
  <dc:description/>
  <dc:language>en-US</dc:language>
  <cp:lastModifiedBy>ccpereira</cp:lastModifiedBy>
  <dcterms:modified xsi:type="dcterms:W3CDTF">2012-05-16T20:57:00Z</dcterms:modified>
  <cp:revision>3</cp:revision>
  <dc:subject/>
  <dc:title>Quarta-feira – 16/05/2012</dc:title>
</cp:coreProperties>
</file>