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6/5/2011 segund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envolvimento Urba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raná poderá ter programa pilot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de desenvolvimento sustentáve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Programa de Cidades do Pacto Global da Organização das Nações Unidas (ONU) quer implantar no Paraná um piloto de um programa de sustentabilidade, transformando-o em referência mundial. A proposta foi apresentada nesta segunda-feira (16) ao governador Beto Richa pela diretora do Programa de Cidades do Pacto Global da Organização das Nações Unidas (ONU), a australiana Elizabeth Ryan, que esteve no gabinete acompanhada do secretário de Estado do Desenvolvimento Urbano, Cezar Silvestri. O programa prevê a criação de uma rede multisetorial para o desenvolvimento sustentável, envolvendo entidades da sociedade civil, as diferentes instâncias governamentais, empresas públicas e privadas e organismos nacionais e internacionais de financiamen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proposta foi apresentada nesta segunda-feira (16) ao governador Beto Richa pela diretora do Programa de Cidades do Pacto Global da Organização das Nações Unidas (ONU), a australiana Elizabeth Rya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O Programa de Cidades do Pacto Global da Organização das Nações Unidas (ONU) quer implantar no Paraná um piloto de um programa de sustentabilidade, transformando-o em referência mundial. A proposta foi apresentada nesta segunda-feira (16) ao governador Beto Richa pela diretora do Programa de Cidades do Pacto Global da Organização das Nações Unidas (ONU), a australiana Elizabeth Ryan, que esteve no gabinete acompanhada do secretário de Estado do Desenvolvimento Urbano, Cezar Silvestri, e dos técnicos da Copel Eduardo Manoel Araújo e Rosane Souza, especialistas em gestão estratégica para a sustentabi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presentamos ao governador o Programa de Cidades Sustentáveis, que está sendo desenvolvido em cidades de alguns países, juntamente com a proposta de fazermos do Paraná o primeiro Estado sustentável do mundo. Esse projeto foi muito bem recebido pelo governador”, disse Silvestri. “Queremos implantar no Paraná esse projeto piloto e fazer dele referência para o mundo inteiro”, completou Elizabeth Ry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programa prevê a criação de uma rede multisetorial para o desenvolvimento sustentável, envolvendo entidades da sociedade civil, as diferentes instâncias governamentais, empresas públicas e privadas e organismos nacionais e internacionais de financiamento. O trabalho envolve, entre outras vertentes, a mobilização da sociedade para participar da discussão da agenda pública, a organização e qualificação de informações para subsidiar decisões e a busca de recursos para executar os projetos destinados a alcançar as metas definidas – tudo isso tendo como pano de fundo a sustentabi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 com o secretário Silvestri, a proposta está afinada com o plano de governo de Beto Richa para o Estado e se identifica com sua forma de administrar. “Devido ao grande número de audiências públicas que ele realizou ao longo de seu mandato como prefeito de Curitiba, consideradas um sucesso e que permitiram intensa participação da sociedade civil, o projeto se encaixa perfeitamente na sua forma de administrar. Ou seja, administrar com a participação da sociedade, procurando fazer com que as cidades sejam realmente sustentáveis, não só na área ecológica e ambiental, mas socialmente e economicamente”, afirmou o secre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Nos reunimos com os técnicos da Copel que já iniciaram esse trabalho em duas cidades do Paraná, com a intenção de estender o programa a todas as demais cidades paranaenses. Contamos também com a participação de uma técnica da ONU, pois a instituição tem o maior interesse que tenhamos um estado inteiro desenvolvendo esse programa”, explicou o secretário. “Com a chancela do Estado, será possível atrair recursos e obter financiamentos de organismos nacionais e internacionais para projetos e ações representativas e estruturantes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25:00Z</dcterms:created>
  <dc:creator>susana</dc:creator>
  <dc:description/>
  <dc:language>en-US</dc:language>
  <cp:lastModifiedBy>ccpereira</cp:lastModifiedBy>
  <dcterms:modified xsi:type="dcterms:W3CDTF">2011-05-16T19:41:00Z</dcterms:modified>
  <cp:revision>7</cp:revision>
  <dc:subject/>
  <dc:title>16/5/2011</dc:title>
</cp:coreProperties>
</file>