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16.05.2017 - terça-feira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CONSCIENTIZAÇÃO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Detran-PR alerta para</w:t>
        <w:br/>
        <w:t xml:space="preserve">necessidade de reforçar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segurança no trânsito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>Relatório da Organização Mundial da Saúde divulgado nesta terça-feira (16) aponta o trânsito como uma das principais causas de morte entre adolescentes no mundo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Um relatório da Organização Mundial da Saúde (OMS) divulgado nesta terça-feira (16) aponta o trânsito como uma das principais causas de morte entre </w:t>
      </w:r>
      <w:r>
        <w:rPr>
          <w:rFonts w:cs="Times New Roman"/>
          <w:b w:val="false"/>
          <w:bCs w:val="false"/>
          <w:sz w:val="32"/>
          <w:szCs w:val="32"/>
        </w:rPr>
        <w:t>adolescentes no mundo</w:t>
      </w:r>
      <w:r>
        <w:rPr>
          <w:rFonts w:cs="Times New Roman"/>
          <w:sz w:val="32"/>
          <w:szCs w:val="32"/>
        </w:rPr>
        <w:t>. De acordo com o estudo global, as principais causas de óbitos entre os brasileiros</w:t>
      </w:r>
      <w:r>
        <w:rPr>
          <w:rFonts w:cs="Times New Roman"/>
          <w:b w:val="false"/>
          <w:bCs w:val="false"/>
          <w:sz w:val="32"/>
          <w:szCs w:val="32"/>
        </w:rPr>
        <w:t xml:space="preserve"> de 10 a 15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</w:rPr>
        <w:t xml:space="preserve">anos </w:t>
      </w:r>
      <w:r>
        <w:rPr>
          <w:rFonts w:cs="Times New Roman"/>
          <w:sz w:val="32"/>
          <w:szCs w:val="32"/>
        </w:rPr>
        <w:t>são violência, acidentes de trânsito, afogamento, leucemia e infecções respiratórias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No Paraná, os dados do Departamento Estadual de Trânsito (Detran) são divididos por faixa etária. De acordo com a autarquia, das 1.682 vítimas fatais registradas no Estado em 2016, 67 tinham</w:t>
      </w:r>
      <w:r>
        <w:rPr>
          <w:rFonts w:cs="Times New Roman"/>
          <w:b w:val="false"/>
          <w:bCs w:val="false"/>
          <w:sz w:val="32"/>
          <w:szCs w:val="32"/>
        </w:rPr>
        <w:t xml:space="preserve"> de 12 a 17 anos (3,9%).</w:t>
        <w:br/>
      </w:r>
      <w:r>
        <w:rPr>
          <w:rFonts w:cs="Times New Roman"/>
          <w:sz w:val="32"/>
          <w:szCs w:val="32"/>
        </w:rPr>
        <w:t xml:space="preserve">“É preciso reforçar aos adolescentes e aos pais a importância do uso de cinto de segurança, mesmo no banco traseiro, e de capacetes aos passageiros de motos. Pedestres e ciclistas devem redobrar a atenção e evitar o uso de celulares e fones de ouvido como forma de garantir a própria segurança”, destaca o diretor-geral do Detran, Marcos Traad.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Ele explica que o Governo do Paraná investe em ações educativas em escolas e universidades e tem se preocupado em veicular campanhas de conscientização que usem linguagem e plataformas adequadas a este público, como redes sociais e aplicativos para celulares. Traad completa que, desde 2011, o Detran-PR aplicou cerca de R$ 98 milhões em educação para o trânsito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FERIDOS - Os adolescentes responderam por 5% das vítimas não fatais registradas nos acidentes no Estado. Em 2016, foram 48.818 feridos – destes, 2.147 com idade entre 12 e 17 anos.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utra questão apontada pelo Detran-PR é o número de crianças e adolescentes que se envolvem em acidentes ao dirigir um veículo, mesmo sem habilitação. Só no ano passado, foram 858 condutores acidentados com menos de 18 anos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</w:rPr>
        <w:t xml:space="preserve">Os pais têm uma responsabilidade enorme e precisam entender que, ao dar o carro ou a moto para um adolescente não habilitado, estão colocando a vida de seus filhos e dos filhos dos outros em risco. É preciso pensar não só na segurança física, mas também emocional deste condutor ao causar uma morte”, alerta a coordenadora de Educação para o Trânsito, Juçara Ribeiro. </w:t>
      </w:r>
      <w:r>
        <w:rPr>
          <w:rFonts w:cs="Times New Roman"/>
          <w:b/>
          <w:bCs/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>O Código de Trânsito Brasileiro (CTB) estabelece no artigo 310 que permitir, confiar ou entregar a direção de veículo a pessoa não habilitada, ou com CNH cassada ou suspensa, é crime de trânsito. A pena é detenção de seis meses a um ano</w:t>
      </w:r>
      <w:r>
        <w:rPr>
          <w:b/>
          <w:bCs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ou</w:t>
      </w:r>
      <w:r>
        <w:rPr>
          <w:b/>
          <w:bCs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multa. Além disso, o proprietário do veículo comete infrações de trânsito gravíssimas nos artigos 164 e 165 do CTB, com multa de R$ 293,47, sete pontos na habilitação e retenção de veículo até apresentação de condutor habilitado.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AVANÇO - O estudo da OMS intitulado Global Acceleration Action for the Health of Adolescents não avalia países individualmente, mas áreas econômicas do planeta. O Brasil, entretanto, é citado como exemplo no combate a mortes no trânsito. "Legisladores introduziram um novo código de trânsito em 1998, que tornava mais severas as punições aos infratores. O novo código </w:t>
      </w:r>
      <w:r>
        <w:rPr>
          <w:rFonts w:cs="Times New Roman"/>
          <w:b w:val="false"/>
          <w:bCs w:val="false"/>
          <w:sz w:val="32"/>
          <w:szCs w:val="32"/>
        </w:rPr>
        <w:t>teria ajudado a salvar 5 mil vidas no período entre 1998 e 2001”</w:t>
      </w:r>
      <w:r>
        <w:rPr>
          <w:rFonts w:cs="Times New Roman"/>
          <w:sz w:val="32"/>
          <w:szCs w:val="32"/>
        </w:rPr>
        <w:t>, traz o documento.</w:t>
      </w:r>
    </w:p>
    <w:p>
      <w:pPr>
        <w:pStyle w:val="TextBody"/>
        <w:spacing w:lineRule="auto" w:line="25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O arquivo completo pode ser encontrado, em inglês, no site: </w:t>
      </w:r>
      <w:hyperlink r:id="rId2" w:tgtFrame="_blank">
        <w:r>
          <w:rPr>
            <w:rStyle w:val="InternetLink"/>
            <w:rFonts w:cs="Times New Roman"/>
            <w:sz w:val="32"/>
            <w:szCs w:val="32"/>
          </w:rPr>
          <w:t>www.who.int/maternal_child_adolescent/topics/adolescence/framework-accelerated-action/en/</w:t>
        </w:r>
      </w:hyperlink>
    </w:p>
    <w:p>
      <w:pPr>
        <w:pStyle w:val="TextBody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br/>
        <w:t>Cidade: Curitiba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</w:t>
        <w:br/>
        <w:t>Beto Richa, Detran-PR, acidentes de trânsito, crianças e adolescentes, relatório da OMS sobre mortes no trâns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maternal_child_adolescent/topics/adolescence/framework-accelerated-action/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21:39Z</dcterms:created>
  <dc:creator/>
  <dc:description/>
  <dc:language>en-US</dc:language>
  <cp:lastModifiedBy/>
  <cp:revision>0</cp:revision>
  <dc:subject/>
  <dc:title/>
</cp:coreProperties>
</file>