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/05/2017 - terça-fei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ROTEÇÃ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Paraná lança Plano Estadual de prevenção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e combate a infecções hospitalare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 ESTADO É O PRIMEIRO DO PAÍS A TER UM PLANO DE AÇÃO BIANUAL COM O OBJETIVO DE REDUZIR A OCORRÊNCIA DE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 xml:space="preserve"> infecções em hospitais e serviços de saúde. Estima-se que, todos os anos, cerca de 1 milhão de pessoas no mundo sejam afetadas por infecções hospitalares, segundo dados da Organização Mundial de Saúde. A higienização das mãos é uma ação simples que ajuda a diminuir estes número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Estima-se que, todos os anos, cerca de 1 milhão de pessoas no mundo sejam afetadas por infecções hospitalares, segundo a Organização Mundial de Saú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ecretaria Estadual da Saúde lançou nesta segunda-feira (15) o Plano Estadual de Prevenção e Controle de Infecções Relacionadas à Saúde e controle da Resistência Microbiana. O Paraná é o primeiro do País a ter um plano de ação bianual com o objetivo de reduzir a ocorrência de infecções em hospitais e serviços de saúde. O lançamento ocorreu em Curitiba durante encontro realizado em comemoração do Dia Mundial de Controle da Infecção Hospitalar - 15 de mai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A infecção hospitalar é algo muito sério. O Plano estadual vai intensificar ações de vigilância e controle para tentar reduzir ou até eliminá-la nos serviços de saúde do Paraná”, disse o secretário de Estado da Saúde, Michele Caputo Net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o primeira ação do Plano Estadual, foi assinada durante o evento a Carta de Intenções para Cooperação Técnica entre a Secretaria de Estado da Saúde e a Associação Paranaense de Controle de Infecção Hospitalar (APARCIH)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arceria tem como foco hospitais e estabelecimentos de assistência à saúde e visa criar maneiras de levar conhecimento acerca do assunto a todos os profissionai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Este documento cria um comprometimento do Estado em organizar um plano estadual de controle de infecções e ajudar que isso seja divulgado para que todos os profissionais de saúde possam tomar suas ações de forma coordenada. Assim, juntos, vamos conseguir diminuir a incidência de infecções e a resistência microbiana”, disse Viviane Dias, presidente da APARCIH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ima-se que, todos os anos, cerca de 1 milhão de pessoas no mundo sejam afetadas por infecções hospitalares, segundo dados da Organização Mundial de Saúde. A higienização das mãos é uma ação simples que ajuda a diminuir estes números. “É muito importante trabalharmos a educação permanente. Gestos simples, como o ato de lavar as mãos, podem salvar muitas vidas”, afirmou Caputo Net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Lavar as mãos é a principal medida de controle em ambientes hospitalares. A Secretaria de Saúde vem adotando políticas para mudar este quadro. Entre elas está o programa Mãos Limpas, Paciente Seguro, que estimula os hospitais a adotarem medidas para estimular a higienização das mãos”, declarou Paulo Costa Santana, chefe da Vigilância Sanitária Estadual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profissionais da saúde, que vivem este drama no dia a dia, também veem este projeto com bons olh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É importantíssimo criarmos um alinhamento das estratégias de saúde. A luta contra a infecção hospitalar é uma luta pesada. Lavar as mãos é uma grande arma. Fazendo o básico conseguimos minimizar um mal maior. A mensagem aqui é: se é algo tão básico, por que as pessoas esquecem? A solução é treinar todos os dias e incentivar o profissional a fazer o mesmo”, afirmou o presidente da Federação das Santa Casas de Misericórdia e Hospitais Beneficentes do Paraná, Flaviano Feu Ventori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encontro de lançamento do Plano Estadual contou com a participação de profissionais de hospitais vinculados ao Sistema Único de Saúde do Paraná, profissionais de epidemiologia, servidores públicos estaduais e municipais de todas as regiões do Estado. O evento foi transmitido por videoconferência para as 22 Regionais de Saú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dade: Curitib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</w:t>
        <w:br/>
        <w:t>Beto Richa, lançamento, plano estadual de prevenção e combate à infecção hospital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2:10:00Z</dcterms:created>
  <dc:creator>SESA</dc:creator>
  <dc:description/>
  <dc:language>en-US</dc:language>
  <cp:lastModifiedBy>SESA</cp:lastModifiedBy>
  <dcterms:modified xsi:type="dcterms:W3CDTF">2017-05-16T12:37:00Z</dcterms:modified>
  <cp:revision>6</cp:revision>
  <dc:subject/>
  <dc:title>15/05/2017</dc:title>
</cp:coreProperties>
</file>