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6.05.2018 - quarta-feira</w:t>
      </w:r>
    </w:p>
    <w:p>
      <w:pPr>
        <w:pStyle w:val="TextBody"/>
        <w:spacing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spacing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EFEITO ESPECIAL</w:t>
      </w:r>
    </w:p>
    <w:p>
      <w:pPr>
        <w:pStyle w:val="TextBody"/>
        <w:spacing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Exposição holográfica no MIS-PR homenageia personalidades</w:t>
      </w:r>
    </w:p>
    <w:p>
      <w:pPr>
        <w:pStyle w:val="TextBody"/>
        <w:spacing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spacing w:before="0" w:after="0"/>
        <w:ind w:left="0" w:right="0" w:hanging="0"/>
        <w:jc w:val="left"/>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t xml:space="preserve">Mostra Os Fantasmas do MIS abre na sexta-feira (18), às 17h. A cada 10 minutos haverá uma projeção com efeito holográfico de imagens de personalidades sobre uma pirâmide invertida em sala preparada para gerar efeito fantasmagórico. Entrada gratuita. </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sz w:val="30"/>
          <w:szCs w:val="30"/>
        </w:rPr>
        <w:t>O Museu da Imagem e do Som do Paraná (MIS-PR) inaugura na sexta-feira (18), às 17h, a exposição Os Fantasmas do MIS. A mostra faz parte da programação da 16ª Semana Nacional de Museus e fica em cartaz até 12 de agosto. A entrada é gratuita.</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sz w:val="30"/>
          <w:szCs w:val="30"/>
        </w:rPr>
        <w:t>A exposição é uma homenagem póstuma a 37 personalidades, como artistas e políticos, que contribuíram de alguma forma para a cultura e o desenvolvimento do Paraná. Muitos deles visitaram o MIS-PR, fato que ficou marcado na história da instituição. Outros, direta ou indiretamente, colaboraram para a existência do museu. Paulo Leminski, Nilo Peçanha, Ney Braga e Helena Kolody são alguns dos homenageados.</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sz w:val="30"/>
          <w:szCs w:val="30"/>
        </w:rPr>
        <w:t xml:space="preserve">A cada dez minutos haverá uma projeção com efeito holográfico das imagens das personalidades sobre uma pirâmide invertida. As sessões serão exibidas em uma sala do museu que foi ambientada para gerar um efeito fantasmagórico. </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Serviço</w:t>
      </w:r>
    </w:p>
    <w:p>
      <w:pPr>
        <w:pStyle w:val="TextBody"/>
        <w:spacing w:before="0" w:after="0"/>
        <w:ind w:left="0" w:right="0" w:hanging="0"/>
        <w:jc w:val="left"/>
        <w:rPr>
          <w:rFonts w:ascii="Times New Roman" w:hAnsi="Times New Roman" w:cs="Times New Roman"/>
          <w:b/>
          <w:b/>
          <w:bCs/>
          <w:sz w:val="30"/>
          <w:szCs w:val="30"/>
        </w:rPr>
      </w:pPr>
      <w:r>
        <w:rPr>
          <w:rFonts w:cs="Times New Roman" w:ascii="Times New Roman" w:hAnsi="Times New Roman"/>
          <w:b/>
          <w:bCs/>
          <w:sz w:val="30"/>
          <w:szCs w:val="30"/>
        </w:rPr>
        <w:t>Abertura da exposição Os Fantasmas do MIS</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18 de maio de 2018, às 17h</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Período expositivo: até 12 de agosto</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Entrada gratuita</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t xml:space="preserve">Museu da Imagem e do Som do Paraná </w:t>
      </w:r>
    </w:p>
    <w:p>
      <w:pPr>
        <w:pStyle w:val="TextBody"/>
        <w:spacing w:before="0" w:after="0"/>
        <w:ind w:left="0" w:right="0" w:hanging="0"/>
        <w:jc w:val="left"/>
        <w:rPr/>
      </w:pPr>
      <w:r>
        <w:rPr>
          <w:rFonts w:cs="Times New Roman" w:ascii="Times New Roman" w:hAnsi="Times New Roman"/>
          <w:sz w:val="30"/>
          <w:szCs w:val="30"/>
        </w:rPr>
        <w:t>Rua Barão do Rio Branco, 395 - Centro - Curitiba</w:t>
      </w:r>
    </w:p>
    <w:p>
      <w:pPr>
        <w:pStyle w:val="TextBody"/>
        <w:spacing w:before="0" w:after="0"/>
        <w:ind w:left="0" w:right="0" w:hanging="0"/>
        <w:jc w:val="left"/>
        <w:rPr/>
      </w:pPr>
      <w:r>
        <w:rPr>
          <w:rFonts w:cs="Times New Roman" w:ascii="Times New Roman" w:hAnsi="Times New Roman"/>
          <w:sz w:val="30"/>
          <w:szCs w:val="30"/>
        </w:rPr>
        <w:t>Visitação: de terça a sexta, das 9h às 12h30 e das 13h às 18h. Sábados, domingos e feriados das 10h às 12h30 e das 13h às 16h</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xml:space="preserve">(41) 3232-9113 | </w:t>
      </w:r>
      <w:hyperlink r:id="rId2" w:tgtFrame="_blank">
        <w:r>
          <w:rPr>
            <w:rStyle w:val="InternetLink"/>
            <w:rFonts w:cs="Times New Roman" w:ascii="Times New Roman" w:hAnsi="Times New Roman"/>
            <w:sz w:val="30"/>
            <w:szCs w:val="30"/>
          </w:rPr>
          <w:t>www.mis.pr.gov.br</w:t>
        </w:r>
      </w:hyperlink>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Cida Borghetti, MIS-PR, exposição Fantasmas do MIS</w:t>
      </w:r>
    </w:p>
    <w:p>
      <w:pPr>
        <w:pStyle w:val="Normal"/>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11:58Z</dcterms:created>
  <dc:creator/>
  <dc:description/>
  <dc:language>en-US</dc:language>
  <cp:lastModifiedBy/>
  <dcterms:modified xsi:type="dcterms:W3CDTF">2018-05-16T20:31:56Z</dcterms:modified>
  <cp:revision>5</cp:revision>
  <dc:subject/>
  <dc:title/>
</cp:coreProperties>
</file>