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.05.2017- terça-fei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M UMA SEMAN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rocon-PR já atendeu 1,2 mil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essoas em mutirão online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e negociação de dívida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mutirão segue até 31 de maio. Basta acessar o site e registrar o pedido de negociação. Após o registro, o banco ou instituição financeira tem dez dias para apresentar uma proposta. Confira as empresas participante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m apenas uma semana de mutirão de negociação de dívidas, o Procon-PR já registrou mais de 1200 atendimentos pela plataforma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consumidor.gov.br</w:t>
        </w:r>
      </w:hyperlink>
      <w:r>
        <w:rPr>
          <w:rFonts w:cs="Times New Roman"/>
          <w:sz w:val="32"/>
          <w:szCs w:val="32"/>
        </w:rPr>
        <w:t>. O número é cinco vezes maior do que o registrado na semana anterior ao mutirão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e acordo com a diretora do Procon-PR, Claudia Silvano, o portal é uma ferramenta moderna e que chega a qualquer cidadão do Paraná que tem acesso à internet. “Além disso, num momento econômico complicado como o que estamos vivenciando, esse serviço possibilita a muitos consumidores a realização de acordos e a reorganização de sua vida financeira”, disse Cláudi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mutirão de negociação de dívidas iniciou em 8 maio e ocorre até dia 31. O consumidor deve acessar a plataforma </w:t>
      </w:r>
      <w:hyperlink r:id="rId3" w:tgtFrame="_blank">
        <w:r>
          <w:rPr>
            <w:rStyle w:val="InternetLink"/>
            <w:rFonts w:cs="Times New Roman"/>
            <w:sz w:val="32"/>
            <w:szCs w:val="32"/>
          </w:rPr>
          <w:t>www.consumidor.gov.br</w:t>
        </w:r>
      </w:hyperlink>
      <w:r>
        <w:rPr>
          <w:rFonts w:cs="Times New Roman"/>
          <w:sz w:val="32"/>
          <w:szCs w:val="32"/>
        </w:rPr>
        <w:t xml:space="preserve"> e registrar o seu pedido de negociação. Após o registro, o banco ou instituição financeira tem o prazo de dez dias para apresentar uma propost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nfira as pessoas participantes: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anco do Brasil: Aliança do Brasil, Ativos S.A, BB Consórcios, BB Seguro Auto, Brasilcap, Brasilprev Seguros e Previdência, Mapfre Seguros e Ourocard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MG</w:t>
      </w:r>
      <w:r>
        <w:rPr>
          <w:rFonts w:cs="Times New Roman"/>
          <w:color w:val="333333"/>
          <w:sz w:val="32"/>
          <w:szCs w:val="32"/>
        </w:rPr>
        <w:t xml:space="preserve">: </w:t>
      </w:r>
      <w:r>
        <w:rPr>
          <w:rStyle w:val="StrongEmphasis"/>
          <w:rFonts w:cs="Times New Roman"/>
          <w:b w:val="false"/>
          <w:color w:val="000000"/>
          <w:sz w:val="32"/>
          <w:szCs w:val="32"/>
        </w:rPr>
        <w:t>Banco BMG,</w:t>
      </w:r>
      <w:r>
        <w:rPr>
          <w:rStyle w:val="StrongEmphasis"/>
          <w:rFonts w:cs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32"/>
          <w:szCs w:val="32"/>
        </w:rPr>
        <w:t xml:space="preserve">Banco Cifra e </w:t>
      </w:r>
      <w:r>
        <w:rPr>
          <w:rFonts w:cs="Times New Roman"/>
          <w:color w:val="000000"/>
          <w:sz w:val="32"/>
          <w:szCs w:val="32"/>
        </w:rPr>
        <w:t>BCV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Bradesco: </w:t>
      </w:r>
      <w:r>
        <w:rPr>
          <w:rStyle w:val="StrongEmphasis"/>
          <w:rFonts w:cs="Times New Roman"/>
          <w:b w:val="false"/>
          <w:sz w:val="32"/>
          <w:szCs w:val="32"/>
        </w:rPr>
        <w:t>American Express – Amex, Bradescard, Bradesco Auto/RE, Bradesco Capitalização, Bradesco Cartões, Bradesco Consórcio, Bradesco Financiamentos, Bradesco Leasing, Bradesco Promotora, Bradesco Saúde, Bradesco Seguros, Bradesco Vida e Previdênci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BV: </w:t>
      </w:r>
      <w:r>
        <w:rPr>
          <w:rStyle w:val="StrongEmphasis"/>
          <w:rFonts w:cs="Times New Roman"/>
          <w:b w:val="false"/>
          <w:sz w:val="32"/>
          <w:szCs w:val="32"/>
        </w:rPr>
        <w:t>Banco Votorantim,</w:t>
      </w:r>
      <w:r>
        <w:rPr>
          <w:rStyle w:val="StrongEmphasis"/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V Financeira e BV Leasing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aixa: </w:t>
      </w:r>
      <w:r>
        <w:rPr>
          <w:rStyle w:val="StrongEmphasis"/>
          <w:rFonts w:cs="Times New Roman"/>
          <w:b w:val="false"/>
          <w:sz w:val="32"/>
          <w:szCs w:val="32"/>
        </w:rPr>
        <w:t>Caixa Capitalização, Caixa Consórcios, Caixa Econômica Federal, Caixa Previdência, Caixa Seguros e Caixa Seguros Saúde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Itaú Unibanco: </w:t>
      </w:r>
      <w:r>
        <w:rPr>
          <w:rStyle w:val="StrongEmphasis"/>
          <w:rFonts w:cs="Times New Roman"/>
          <w:b w:val="false"/>
          <w:sz w:val="32"/>
          <w:szCs w:val="32"/>
        </w:rPr>
        <w:t>Banco Fiat,</w:t>
      </w:r>
      <w:r>
        <w:rPr>
          <w:rStyle w:val="StrongEmphasis"/>
          <w:rFonts w:cs="Times New Roman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sz w:val="32"/>
          <w:szCs w:val="32"/>
        </w:rPr>
        <w:t>Banco Itaú Unibanco,</w:t>
      </w:r>
      <w:r>
        <w:rPr>
          <w:rStyle w:val="StrongEmphasis"/>
          <w:rFonts w:cs="Times New Roman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sz w:val="32"/>
          <w:szCs w:val="32"/>
        </w:rPr>
        <w:t xml:space="preserve">Consórcio Fiat, Credicard, Financeira Itaú Americanas, </w:t>
      </w:r>
      <w:r>
        <w:rPr>
          <w:rFonts w:cs="Times New Roman"/>
          <w:sz w:val="32"/>
          <w:szCs w:val="32"/>
        </w:rPr>
        <w:t>Garantec, Hipercard, Itaú BMG Consignado, Itaú Consórcio, Itaú Seguros, Itaú Seguros Auto e Residência, Itaú Unibanco Capitalização, Itaú Unibanco Consignado, Itaú Unibanco Crédito Imobiliário, Itaucard, Itauleasing e Luizacred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anco Intermedium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anco Pan (Panamericano)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antander: Banco Santander Cartões, Getnet, Santander Financiamentos e Santander Financiamentos (Aymoré)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ribanco: Tribanco Seguros e Tricard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>Beto Richa, Procon-PR, mutirão online, renegociação de dívidas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midor.gov.br/" TargetMode="External"/><Relationship Id="rId3" Type="http://schemas.openxmlformats.org/officeDocument/2006/relationships/hyperlink" Target="http://www.consumido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0:55Z</dcterms:created>
  <dc:creator/>
  <dc:description/>
  <dc:language>en-US</dc:language>
  <cp:lastModifiedBy/>
  <cp:revision>0</cp:revision>
  <dc:subject/>
  <dc:title/>
</cp:coreProperties>
</file>