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6.05.2018</w:t>
      </w:r>
    </w:p>
    <w:p>
      <w:pPr>
        <w:pStyle w:val="Heading1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EDIFICAÇÕES PÚBLICAS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/>
          <w:bCs/>
          <w:i w:val="false"/>
          <w:iCs w:val="false"/>
          <w:sz w:val="36"/>
          <w:szCs w:val="36"/>
        </w:rPr>
        <w:t>Governo do Estado investe R$ 15,7 milhões em 25 novas obras e projetos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ntre as 19 licitações lançadas pela Paraná Edificações, vinculada à Secretaria de Infraestrutura e Logística, estão a construção de um novo batalhão da Polícia Militar em Francisco Beltrão e de um quartel do Corpo de Bombeiros em Jaguariaíva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O Governo do Paraná destinará R$ 15,7 milhões em 25 novas obras e projetos para secretarias e órgãos estaduais. Este montante se refere às 19 licitações lançadas e outras seis já homologadas nos últimos 30 dias pela Paraná Edificações (Pred), autarquia da Secretaria de Infraestrutura e Logística.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 xml:space="preserve">Esse conjunto de ações vai beneficiar a população em áreas essenciais, como segurança, saúde e educação”, afirma o secretário de Infraestrutura e Logística, Abelardo Lupion. 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As novas concorrências totalizam R$ 8,2 milhões e os processos licitatórios concluídos somam R$ 7,5 milhões. “O governo do Paraná investe em obras e projetos que melhorarão a qualidade e ampliarão a capacidade de atendimento e serviços públicos”, complementa Lupion. 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AGILIZAR - O diretor-geral da Pred, Fernando Antônio Maia Camargo, explica que o órgão atende todas as secretarias estaduais, coordenando e fiscalizando projetos e obras. Segundo ele, o objetivo do lançamento dos novos editais é agilizar o atendimento às demandas para que as obras estejam disponíveis para a população o mais rápido possível.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 xml:space="preserve">Participamos de reuniões com as secretarias para tomar as decisões em conjunto, o que garante a celeridade dos processos”, destac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LICITAÇÕES -</w:t>
      </w:r>
      <w:r>
        <w:rPr>
          <w:rFonts w:cs="Arial" w:ascii="Arial" w:hAnsi="Arial"/>
          <w:sz w:val="36"/>
          <w:szCs w:val="36"/>
        </w:rPr>
        <w:t xml:space="preserve"> No pacote de projetos e obras, está a construção do 21º Batalhão da Polícia Militar, no município de Francisco Beltrão. Com investimento de até R$ 3,1 milhões, o imóvel terá 1.385 metros quadrados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stá prevista ainda a construção de um quartel do Corpo de Bombeiros em Jaguariaíva, com 426,8 metros quadrados, e preço máximo de R$ 1,4 milhão. Já para Campo Mourão, será contratada empresa de engenharia para executar reparos na 11ª Regional de Saúde, com teto de R$ 829,3 mi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SISTEMA PENITENCIÁRIO  – </w:t>
      </w:r>
      <w:r>
        <w:rPr>
          <w:rFonts w:cs="Arial" w:ascii="Arial" w:hAnsi="Arial"/>
          <w:sz w:val="36"/>
          <w:szCs w:val="36"/>
        </w:rPr>
        <w:t xml:space="preserve">O sistema penitenciário também será beneficiado pelas futuras licitações da Paraná Edificações. Atendendo a demanda da Secretaria da Administração Penitenciária (Sepen), criada pela governadora Cida Borghetti, no mês passado, ainda neste ano serão lançados novos editais que vão agilizar a abertura de novas vagas nas unidades. 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 xml:space="preserve">O sistema penitenciário é uma das prioridades do governo. Estamos trabalhando em conjunto com a Secretaria de Segurança Pública para atender a demanda. Para o segundo semestre, está previsto o lançamento de outras licitações que vão garantir mais de 6 mil vagas”, explica Camar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HOMOLOGAÇÃO – </w:t>
      </w:r>
      <w:r>
        <w:rPr>
          <w:rFonts w:cs="Arial" w:ascii="Arial" w:hAnsi="Arial"/>
          <w:sz w:val="36"/>
          <w:szCs w:val="36"/>
        </w:rPr>
        <w:t>Entre as seis obras homologadas nos últimos 30 dias, está a</w:t>
      </w:r>
      <w:r>
        <w:rPr>
          <w:rFonts w:eastAsia="Times New Roman" w:cs="Arial" w:ascii="Arial" w:hAnsi="Arial"/>
          <w:sz w:val="36"/>
          <w:szCs w:val="36"/>
          <w:lang w:eastAsia="pt-BR"/>
        </w:rPr>
        <w:t xml:space="preserve"> construção do Centro de Socioeducação (Cense), em Piraquara, com aporte de R$ 6,9 milhõ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36"/>
          <w:szCs w:val="36"/>
        </w:rPr>
        <w:t>EDITAIS -</w:t>
      </w:r>
      <w:r>
        <w:rPr>
          <w:rFonts w:cs="Arial" w:ascii="Arial" w:hAnsi="Arial"/>
          <w:sz w:val="36"/>
          <w:szCs w:val="36"/>
        </w:rPr>
        <w:t xml:space="preserve"> Os editais para participação das novas concorrências estão disponíveis no site da Paraná Edificações: </w:t>
      </w:r>
      <w:hyperlink r:id="rId2">
        <w:r>
          <w:rPr>
            <w:rStyle w:val="InternetLink"/>
            <w:rFonts w:cs="Arial" w:ascii="Arial" w:hAnsi="Arial"/>
            <w:sz w:val="36"/>
            <w:szCs w:val="36"/>
          </w:rPr>
          <w:t>www.paranaedificacoes.pr.gov.br</w:t>
        </w:r>
      </w:hyperlink>
      <w:r>
        <w:rPr>
          <w:rFonts w:cs="Arial" w:ascii="Arial" w:hAnsi="Arial"/>
          <w:sz w:val="36"/>
          <w:szCs w:val="36"/>
        </w:rPr>
        <w:t xml:space="preserve"> - no item Licitações – Compras Paraná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Cida Borghetti, Paraná Edificações, Secretaria da Infraestrutura e Logística do Paraná, Governo do Paran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 xml:space="preserve">Francisco Beltrão, Campo Mourão, Jaguariaív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naedificacoes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9:19:00Z</dcterms:created>
  <dc:creator>Fabiana de Fatima Wantuch</dc:creator>
  <dc:description/>
  <dc:language>en-US</dc:language>
  <cp:lastModifiedBy/>
  <dcterms:modified xsi:type="dcterms:W3CDTF">2018-05-16T20:32:00Z</dcterms:modified>
  <cp:revision>13</cp:revision>
  <dc:subject/>
  <dc:title/>
</cp:coreProperties>
</file>