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16.05.2017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ULTURA E MOBILIDADE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ções do ID Jovem beneficiarão 825 mil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naenses, de 15 a 29 anos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SÃO JOVENS DE FAMÍLIAS DE BAIXA RENDA, QUE TERÃO DIREITO A MEIA-ENTRADA em espetáculos artístico-culturais e esportivos e vagas gratuitas em ônibus, barcas e trens. O programa do governo federal foi lançado no Estado nesta terça-feira (16). O governador Beto Richa disse que o Estado se mobiliza para divulgar as ações. “Isso demonstra a atenção do governo a esse público”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programa do governo federal foi lançado no Estado nesta terça-feira (16). O governador Beto Richa disse que o Estado se mobiliza para divulgar as ações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No Paraná, 825 mil paranaenses, de 15 a 29 anos, de famílias de baixa renda, serão beneficiados pelas ações do programa Identidade Jovem (ID Jovem). Ele dá direito a meia-entrada em espetáculos artístico-culturais e esportivos e garante, também, a reserva de duas vagas gratuitas e duas com desconto de 50% em ônibus de viagem interestaduais, barcas e trens. Em Curitiba, são 52 mil jovens beneficiados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riado pelo governo federal, o ID Jovem foi lançado no Estado pelo governador Beto Richa e o secretário nacional da Juventude, Francisco de Assis Costa Filho, em solenidade no Palácio Iguaçu, nesta terça-feira (16). Richa explicou que haverá mobilização no Estado para divulgar o programa e que isso demonstra a atenção do governo estadual para com este público. Será feito esforço de divulgação e capacitação para atendimento aos jovens em todos os municípios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lembrou que o ID Jovem é segunda ação voltada à juventude que o Paraná anuncia, somente nos últimos dias. “Na semana passada regulamentamos o Conselho Estadual da Juventude, que ficou desativado por 20 anos. O Conselho vai facilitar o acesso dos jovens à elaboração de políticas públicas e articular ações em prol desta causa. Estamos garantindo aos jovens do Paraná o exercício da cidadania”, afirmou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UTONOMIA - O secretário nacional de juventude explicou que o programa garante aos jovens diversos benefícios na sua rotina, como maior acesso a eventos artísticos, esportivos e culturais, e mais facilidade à mobilidade, pois permite viajar de um estado para o outro de graça. Além disso, garante inscrições gratuitas no Enem e a confecção da carteirinha de estudante de graça. “Essas ações ajudam o jovem a buscar autonomia, emancipação e transformação social no seu dia a dia”, afirmou Francisco de Assi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MOBILIZAÇÃO – O Paraná fará um trabalho de mobilização pelo programa, segundo explicou o assessor especial da juventude no Paraná, Edson Lau Fillho. “Será realizado um trabalho de capacitação e formação de multiplicadores para divulgar o programa e garantir que seus benefícios cheguem aos jovens de todas as regiões. Iremos rodar 14 regiões do Estado, qualificando os responsáveis na área de assistência social, da juventude, de esporte e outras que envolvam os jovens”, disse Lau Filh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 capacitação de multiplicadores do programa já aconteceu em Curitiba, nos municípios da Região Metropolitana e Litoral. As demais capacitações acontecem em Jacarezinho (18.05), Londrina (19), Foz do Iguaçu (08.06), Cascavel (09), Umuarama (29.06), Maringá (30.06), Francisco Beltrão (13.07), Pato Branco (14.07) Guarapuava (03.08) e Ponta Grossa (04.08) 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Lau Filho informou que a assessoria Especial da Juventude conversou com os chefes de Núcleo Regionais da Educação para que ativem os diretores das escolas estaduais. “Eles estimularão os estudantes a conhecerem o programa ID Jovem. O cadastro pode ser realizado imediatamente e estamos ajudando nessa mobilização.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CARTEIRA VIRTUAL - A emissão da carteirinha ID Jovem é virtual e gratuita, baixada por aplicativo ou emitida no site da Caixa Econômica Federal. A estimativa é a de que ela beneficie 15,8 milhões de brasileiros pertencentes à famílias com renda mensal de até dois salários mínimos, inscritas no Cadastro Único para Programas Sociais do Governo Federal (CadÚnico)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funcionamento da meia-entrada artística-cultural e esportiva é semelhante ao já conhecido da Carteira de Identificação Estudantil. Para acessar esse benefício, basta apresentar a carteira ID Jovem no momento da aquisição do ingresso e na portar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fira como se inscrever no program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ara fazer o cadastro no ID Jovem, basta acessar o site ou aplicativo e preencher os dados solicitados e o Número de Identificação Social (NIS). O governo federal disponibiliza aos beneficiários a possibilidade de emissão do cartão de identificação, no site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caixa.gov.br/idjovem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RANSPORTE - A reserva de vagas em comboios interestaduais deverá ser feita, no mínimo, com três horas de antecedência antes da viagem. O beneficiário deve apresentar a ID Jovem e a carteira de identidade no momento em que solicitar o bilhete. Caso a empresa se recuse a fornecê-lo, as denúncias devem ser feitas pelo telefone 166 (Agência Nacional de Transportes Terrestres - ANTT)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Beto Richa, ID Jovem, secretaria nacional da juventude, governo do paraná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curitiba, ponta grossa, cascavel, londrina, maringá, guarapuava, francisco beltr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idjov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48:00Z</dcterms:created>
  <dc:creator>Usuário</dc:creator>
  <dc:description/>
  <dc:language>en-US</dc:language>
  <cp:lastModifiedBy>Usuário</cp:lastModifiedBy>
  <dcterms:modified xsi:type="dcterms:W3CDTF">2017-05-15T20:53:00Z</dcterms:modified>
  <cp:revision>4</cp:revision>
  <dc:subject/>
  <dc:title/>
</cp:coreProperties>
</file>